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АЯ ПАЛАТА РОССИЙСКОЙ ФЕДЕРАЦИИ</w:t>
      </w:r>
    </w:p>
    <w:p>
      <w:pPr>
        <w:pStyle w:val="Normal"/>
        <w:jc w:val="center"/>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tab/>
      </w:r>
    </w:p>
    <w:p>
      <w:pPr>
        <w:pStyle w:val="Normal"/>
        <w:jc w:val="center"/>
        <w:rPr>
          <w:sz w:val="28"/>
          <w:szCs w:val="28"/>
        </w:rPr>
      </w:pPr>
      <w:r>
        <w:rPr>
          <w:b/>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sz w:val="28"/>
          <w:szCs w:val="28"/>
        </w:rPr>
      </w:pPr>
      <w:r>
        <w:rPr>
          <w:sz w:val="28"/>
          <w:szCs w:val="28"/>
        </w:rPr>
        <w:tab/>
      </w:r>
    </w:p>
    <w:p>
      <w:pPr>
        <w:pStyle w:val="Normal"/>
        <w:jc w:val="center"/>
        <w:rPr>
          <w:b/>
          <w:b/>
          <w:sz w:val="28"/>
          <w:szCs w:val="28"/>
        </w:rPr>
      </w:pPr>
      <w:r>
        <w:rPr>
          <w:b/>
          <w:sz w:val="28"/>
          <w:szCs w:val="28"/>
        </w:rPr>
        <w:t xml:space="preserve">КРУГЛЫЙ СТОЛ </w:t>
      </w:r>
    </w:p>
    <w:p>
      <w:pPr>
        <w:pStyle w:val="Normal"/>
        <w:jc w:val="center"/>
        <w:rPr>
          <w:b/>
          <w:b/>
          <w:sz w:val="28"/>
          <w:szCs w:val="28"/>
        </w:rPr>
      </w:pPr>
      <w:r>
        <w:rPr>
          <w:b/>
          <w:sz w:val="28"/>
          <w:szCs w:val="28"/>
        </w:rPr>
      </w:r>
    </w:p>
    <w:p>
      <w:pPr>
        <w:pStyle w:val="Normal"/>
        <w:jc w:val="center"/>
        <w:rPr>
          <w:b/>
          <w:b/>
          <w:smallCaps/>
          <w:sz w:val="28"/>
          <w:szCs w:val="28"/>
        </w:rPr>
      </w:pPr>
      <w:r>
        <w:rPr>
          <w:b/>
          <w:sz w:val="28"/>
          <w:szCs w:val="28"/>
        </w:rPr>
        <w:t>«НЕЗАВИСИМАЯ ОЦЕНКА КАЧЕСТВА И ОБЩЕСТВЕННЫЙ КОНТРОЛЬ В СФЕРЕ ОБЩЕГО И ДОПОЛНИТЕЛЬНОГО ОБРАЗОВАНИЯ: МОДЕЛИ И НОРМАТИВНОЕ РЕГУЛИРОВАНИЕ»</w:t>
        <w:tab/>
      </w:r>
    </w:p>
    <w:p>
      <w:pPr>
        <w:pStyle w:val="Normal"/>
        <w:jc w:val="center"/>
        <w:rPr>
          <w:b/>
          <w:b/>
          <w:sz w:val="28"/>
          <w:szCs w:val="28"/>
        </w:rPr>
      </w:pPr>
      <w:r>
        <w:rPr>
          <w:b/>
          <w:smallCaps/>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Л.Н. ДУХАНИНА</w:t>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center"/>
        <w:rPr>
          <w:b/>
          <w:b/>
          <w:sz w:val="28"/>
          <w:szCs w:val="28"/>
        </w:rPr>
      </w:pPr>
      <w:r>
        <w:rPr>
          <w:b/>
          <w:sz w:val="28"/>
          <w:szCs w:val="28"/>
        </w:rPr>
        <w:tab/>
      </w:r>
    </w:p>
    <w:p>
      <w:pPr>
        <w:pStyle w:val="Normal"/>
        <w:jc w:val="right"/>
        <w:rPr>
          <w:b/>
          <w:b/>
          <w:sz w:val="28"/>
          <w:szCs w:val="28"/>
        </w:rPr>
      </w:pPr>
      <w:r>
        <w:rPr>
          <w:b/>
          <w:sz w:val="28"/>
          <w:szCs w:val="28"/>
        </w:rPr>
        <w:t>14 апреля 2015 г.</w:t>
      </w:r>
    </w:p>
    <w:p>
      <w:pPr>
        <w:pStyle w:val="Normal"/>
        <w:ind w:firstLine="567"/>
        <w:jc w:val="both"/>
        <w:rPr>
          <w:rFonts w:ascii="Corbel" w:hAnsi="Corbel" w:cs="Corbel"/>
          <w:sz w:val="28"/>
          <w:szCs w:val="28"/>
        </w:rPr>
      </w:pPr>
      <w:r>
        <w:rPr>
          <w:b/>
          <w:sz w:val="28"/>
          <w:szCs w:val="28"/>
        </w:rPr>
        <w:tab/>
      </w:r>
    </w:p>
    <w:p>
      <w:pPr>
        <w:pStyle w:val="Normal"/>
        <w:jc w:val="both"/>
        <w:rPr>
          <w:rFonts w:ascii="Corbel" w:hAnsi="Corbel" w:cs="Corbel"/>
          <w:sz w:val="28"/>
          <w:szCs w:val="28"/>
        </w:rPr>
      </w:pPr>
      <w:r>
        <w:rPr>
          <w:rFonts w:cs="Corbel" w:ascii="Corbel" w:hAnsi="Corbel"/>
          <w:sz w:val="28"/>
          <w:szCs w:val="28"/>
        </w:rPr>
        <w:tab/>
      </w:r>
      <w:r>
        <w:br w:type="page"/>
      </w:r>
    </w:p>
    <w:p>
      <w:pPr>
        <w:pStyle w:val="Normal"/>
        <w:jc w:val="both"/>
        <w:rPr>
          <w:sz w:val="28"/>
          <w:szCs w:val="28"/>
        </w:rPr>
      </w:pPr>
      <w:r>
        <w:rPr>
          <w:sz w:val="28"/>
          <w:szCs w:val="28"/>
        </w:rPr>
        <w:tab/>
        <w:t xml:space="preserve">- (Л.Н. Духанина) Здравствуйте! Уважаемые коллеги, добрый день! Я рада Вас всех приветствовать от лица Общественной палаты Российской Федерации. У нас с Вами середина рабочей недели, самое продуктивное время. Мы уже вошли все в ритм и еще не думаем о выходных, да? </w:t>
      </w:r>
    </w:p>
    <w:p>
      <w:pPr>
        <w:pStyle w:val="Normal"/>
        <w:jc w:val="both"/>
        <w:rPr>
          <w:sz w:val="28"/>
          <w:szCs w:val="28"/>
        </w:rPr>
      </w:pPr>
      <w:r>
        <w:rPr>
          <w:sz w:val="28"/>
          <w:szCs w:val="28"/>
        </w:rPr>
        <w:tab/>
        <w:t xml:space="preserve">Я надеюсь, что те коллеги, которые у нас приехали из регионов, добрались хорошо, комфортно. И мы таким составом с Вами будем обсуждать одну из самых важнейших тем для Общественной палаты. </w:t>
      </w:r>
    </w:p>
    <w:p>
      <w:pPr>
        <w:pStyle w:val="Normal"/>
        <w:jc w:val="both"/>
        <w:rPr>
          <w:sz w:val="28"/>
          <w:szCs w:val="28"/>
        </w:rPr>
      </w:pPr>
      <w:r>
        <w:rPr>
          <w:sz w:val="28"/>
          <w:szCs w:val="28"/>
        </w:rPr>
        <w:tab/>
        <w:t xml:space="preserve">Вообще, когда создавалась Общественная палата, основная задача, которая ставилась перед ней, - это общественная экспертиза законопроектов. Вот создавали именно для этого. </w:t>
      </w:r>
    </w:p>
    <w:p>
      <w:pPr>
        <w:pStyle w:val="Normal"/>
        <w:jc w:val="both"/>
        <w:rPr>
          <w:sz w:val="28"/>
          <w:szCs w:val="28"/>
        </w:rPr>
      </w:pPr>
      <w:r>
        <w:rPr>
          <w:sz w:val="28"/>
          <w:szCs w:val="28"/>
        </w:rPr>
        <w:tab/>
        <w:t xml:space="preserve">Но жизнь диктовала свои формы поведения Общественной палате, и поэтому стали возникать механизмы народного контроля за реализацией и новых законов, и каких-то программ, которые реализуются в государстве, и эта тема продолжала набирать обороты. </w:t>
      </w:r>
    </w:p>
    <w:p>
      <w:pPr>
        <w:pStyle w:val="Normal"/>
        <w:jc w:val="both"/>
        <w:rPr>
          <w:sz w:val="28"/>
          <w:szCs w:val="28"/>
        </w:rPr>
      </w:pPr>
      <w:r>
        <w:rPr>
          <w:sz w:val="28"/>
          <w:szCs w:val="28"/>
        </w:rPr>
        <w:tab/>
        <w:t xml:space="preserve">В этом созыве у Палаты очень активное направление – это поддержка общественных инициатив, и это Вы видите по СМИ. Каждое пленарное заседание, фактически, за полугодие работы Общественной палаты, чуть больше начинается с презентации общественных проектов – очень ярких, очень интересных. </w:t>
      </w:r>
    </w:p>
    <w:p>
      <w:pPr>
        <w:pStyle w:val="Normal"/>
        <w:jc w:val="both"/>
        <w:rPr>
          <w:sz w:val="28"/>
          <w:szCs w:val="28"/>
        </w:rPr>
      </w:pPr>
      <w:r>
        <w:rPr>
          <w:sz w:val="28"/>
          <w:szCs w:val="28"/>
        </w:rPr>
        <w:tab/>
        <w:t xml:space="preserve">И, конечно, нам очень хочется совместить две темы. Первая тема – это независимая оценка качества, но сделать ее так, чтобы она была общественной. Тогда это точно зона ответственности Общественной палаты, ее направление работы. И, конечно, так как я возглавляю Комиссию по развитию науки и образования, то первая такая активная область, в которой мы хотим, чтобы эта независимая оценка качества реально состоялась, это образование. </w:t>
      </w:r>
    </w:p>
    <w:p>
      <w:pPr>
        <w:pStyle w:val="Normal"/>
        <w:jc w:val="both"/>
        <w:rPr>
          <w:sz w:val="28"/>
          <w:szCs w:val="28"/>
        </w:rPr>
      </w:pPr>
      <w:r>
        <w:rPr>
          <w:sz w:val="28"/>
          <w:szCs w:val="28"/>
        </w:rPr>
        <w:tab/>
        <w:t xml:space="preserve">Да и граждане на «образование» реагируют особенно, потому что нас всех волнует состояние и детских садов, и школ, и наше профессиональное образование. Когда слышишь фразу «дети – наше будущее», чаще всего особенно когда ее часто начинают повторять, то мы слушаем ее, не вдаваясь в какой-то процесс осознания. А на самом деле именно это нас с Вами беспокоит – нас беспокоит наше же собственное желание жить в великой, успешной стране с сильной экономикой, и чтобы в этой стране успешными становились наши дети. А это возможно только в условиях, когда власть работает совместно в гражданами. </w:t>
      </w:r>
    </w:p>
    <w:p>
      <w:pPr>
        <w:pStyle w:val="Normal"/>
        <w:jc w:val="both"/>
        <w:rPr>
          <w:sz w:val="28"/>
          <w:szCs w:val="28"/>
        </w:rPr>
      </w:pPr>
      <w:r>
        <w:rPr>
          <w:sz w:val="28"/>
          <w:szCs w:val="28"/>
        </w:rPr>
        <w:tab/>
        <w:t xml:space="preserve">Наверное, более месяца назад состоялся Форум некоммерческих организаций, который проводился на базе МГУ по инициативе Общественной палаты - проводила Общественная палата. И в одном из выступлений прозвучала очень интересная статистика – результаты исследования. Изучались разногласия в российском обществе. Так вот, разногласия по межрелигиозным, межэтническим каким-то вопросам у нас составляют 5-7%, а разногласия между гражданами и властью – 40%. Это то, что сегодня волнует Президента, и он прореагировал, когда услышал эту цифру. И поэтому, конечно, принятые законы, которые должны обеспечить в нашей стране независимую оценку и общественный контроль, очень важны сейчас для нашей страны, для того. чтобы все-таки мы пришли к ситуации, чтобы процент 40% как-то снизился. Я думаю, что любая страна, когда развивается, да даже, наверное, и не развивается, а все равно стопроцентного согласия между гражданами и властью не будет, значит, не будет драйвера развития. Если не возникает возмущения по какому-то поводу, то этот повод может не развиваться. Но все равно нам с Вами для того, чтобы наши мечты и наши желания реализовывались, нужна эффективно действующая власть, и она сегодня нуждается в подсказках, в совместном поиске моделей совместного управления. </w:t>
      </w:r>
    </w:p>
    <w:p>
      <w:pPr>
        <w:pStyle w:val="Normal"/>
        <w:jc w:val="both"/>
        <w:rPr>
          <w:sz w:val="28"/>
          <w:szCs w:val="28"/>
        </w:rPr>
      </w:pPr>
      <w:r>
        <w:rPr>
          <w:sz w:val="28"/>
          <w:szCs w:val="28"/>
        </w:rPr>
        <w:tab/>
        <w:t xml:space="preserve">Поэтому хочу сказать, что Ваша роль в этом процессе очень велика. Коллеги, часто бывает, что очень умные, активные, состоявшиеся люди иногда недооценивают свою роль. Вот я хочу Вам сказать, что роль тех, кто сегодня присутствует, и тех, кто работает над этой темой, очень велика. Поэтому я Вас благодарю за Вашу активность и очень рассчитываю, что все те наработки, которые у нас с Вами вместе появятся, мы с Вами вместе сможем реализовать. </w:t>
      </w:r>
    </w:p>
    <w:p>
      <w:pPr>
        <w:pStyle w:val="Normal"/>
        <w:jc w:val="both"/>
        <w:rPr>
          <w:sz w:val="28"/>
          <w:szCs w:val="28"/>
        </w:rPr>
      </w:pPr>
      <w:r>
        <w:rPr>
          <w:sz w:val="28"/>
          <w:szCs w:val="28"/>
        </w:rPr>
        <w:tab/>
        <w:t xml:space="preserve">А сейчас я предоставляю слово Татьяне Анатольевне Мерцаловой. Вам слово. </w:t>
      </w:r>
    </w:p>
    <w:p>
      <w:pPr>
        <w:pStyle w:val="Normal"/>
        <w:jc w:val="both"/>
        <w:rPr>
          <w:sz w:val="28"/>
          <w:szCs w:val="28"/>
        </w:rPr>
      </w:pPr>
      <w:r>
        <w:rPr>
          <w:sz w:val="28"/>
          <w:szCs w:val="28"/>
        </w:rPr>
        <w:tab/>
        <w:t xml:space="preserve">- (Мерцалова Т.А.) Добрый день, уважаемые коллеги! Для того, чтобы немножко обрисовать в общих чертах, примерно ситуацию того, что происходит не столько в системе образования, сколько в отношении восприятия общественностью системы образования и реформ, происходящих в ней, готовность общественности, мне хотелось бы привести для Вас (если можно, включите, пожалуйста, презентацию) в качестве примера, показать, ну, и, может быть, в качестве такой некоторой провокации для обсуждения некоторые результаты самых разных исследований общественного отношения, общественного мнения по поводу образования. </w:t>
      </w:r>
    </w:p>
    <w:p>
      <w:pPr>
        <w:pStyle w:val="Normal"/>
        <w:jc w:val="both"/>
        <w:rPr>
          <w:sz w:val="28"/>
          <w:szCs w:val="28"/>
        </w:rPr>
      </w:pPr>
      <w:r>
        <w:rPr>
          <w:sz w:val="28"/>
          <w:szCs w:val="28"/>
        </w:rPr>
        <w:tab/>
        <w:t xml:space="preserve">И здесь приведены разные исследования, и надо сказать, что эта тема действительно разными игроками, разными участниками, разными организациями периодически исследуется, есть разного уровня и объема подходы. Но вот интересно, что по многим параметрам результаты этих исследований совпадают. </w:t>
      </w:r>
    </w:p>
    <w:p>
      <w:pPr>
        <w:pStyle w:val="Normal"/>
        <w:jc w:val="both"/>
        <w:rPr>
          <w:sz w:val="28"/>
          <w:szCs w:val="28"/>
        </w:rPr>
      </w:pPr>
      <w:r>
        <w:rPr>
          <w:sz w:val="28"/>
          <w:szCs w:val="28"/>
        </w:rPr>
        <w:tab/>
        <w:t>Ну, вот смотрите. Например, мнение общественности об образовании. Слева вверху – диаграммка. Приведены результаты исследований Фонда «Общественное мнение», которое были проведены в 2011-м году и были посвящены именно оценке общественностью реформ в системе образования. Ну, видно плохо...</w:t>
      </w:r>
    </w:p>
    <w:p>
      <w:pPr>
        <w:pStyle w:val="Normal"/>
        <w:jc w:val="both"/>
        <w:rPr>
          <w:sz w:val="28"/>
          <w:szCs w:val="28"/>
        </w:rPr>
      </w:pPr>
      <w:r>
        <w:rPr>
          <w:sz w:val="28"/>
          <w:szCs w:val="28"/>
        </w:rPr>
        <w:tab/>
        <w:t>- (Л.Н. Духанина) Сейчас мы исправим.</w:t>
      </w:r>
    </w:p>
    <w:p>
      <w:pPr>
        <w:pStyle w:val="Normal"/>
        <w:jc w:val="both"/>
        <w:rPr>
          <w:sz w:val="28"/>
          <w:szCs w:val="28"/>
        </w:rPr>
      </w:pPr>
      <w:r>
        <w:rPr>
          <w:sz w:val="28"/>
          <w:szCs w:val="28"/>
        </w:rPr>
        <w:tab/>
        <w:t xml:space="preserve">- (Мерцалова Т.А.) В общем, там подробности, наверное, можно будет посмотреть потом на сайте Общественной палаты, но картинку можно и на ощупь примерно посмотреть. А справа красные линеечки, здесь верхняя левая диаграммочка, где написано «Фонд 2011 года», - это картинка, как оценивала общественность, жители разных городов по типу населенных пунктов, качество реформ. И красные полосы – это негативная оценка, а синенькие маленькие полосочки – это позитивная оценка. </w:t>
      </w:r>
    </w:p>
    <w:p>
      <w:pPr>
        <w:pStyle w:val="Normal"/>
        <w:jc w:val="both"/>
        <w:rPr>
          <w:sz w:val="28"/>
          <w:szCs w:val="28"/>
        </w:rPr>
      </w:pPr>
      <w:r>
        <w:rPr>
          <w:sz w:val="28"/>
          <w:szCs w:val="28"/>
        </w:rPr>
        <w:tab/>
        <w:t xml:space="preserve">А серые столбики снизу справа – это совершенно свежее, потрясающее, на мой взгляд, исследование, которое проводится, и до сих пор оно идет, и заинтересованные могут посмотреть, - это опрос родителей по поводу изменений, происходящих в сфере образования, который проводится по инициативе двух фракций, и где может зарегистрироваться и принять участие любой желающий, ответить на предложенные там вопросы и посмотреть получившиеся результаты в различных версиях. И здесь мы тоже видим, что неудовлетворенность образованием, оценка происходящих негативных изменений – она... Ну, либо граждане говорят, что никаких изменений не происходит, либо говорят, что изменения отрицательные, и позитивные изменения отмечает очень мало кто. </w:t>
      </w:r>
    </w:p>
    <w:p>
      <w:pPr>
        <w:pStyle w:val="Normal"/>
        <w:jc w:val="both"/>
        <w:rPr>
          <w:sz w:val="28"/>
          <w:szCs w:val="28"/>
        </w:rPr>
      </w:pPr>
      <w:r>
        <w:rPr>
          <w:sz w:val="28"/>
          <w:szCs w:val="28"/>
        </w:rPr>
        <w:tab/>
        <w:t>(Технические разговоры.)</w:t>
      </w:r>
    </w:p>
    <w:p>
      <w:pPr>
        <w:pStyle w:val="Normal"/>
        <w:jc w:val="both"/>
        <w:rPr>
          <w:sz w:val="28"/>
          <w:szCs w:val="28"/>
        </w:rPr>
      </w:pPr>
      <w:r>
        <w:rPr>
          <w:sz w:val="28"/>
          <w:szCs w:val="28"/>
        </w:rPr>
        <w:tab/>
        <w:t>- (Мерцалова Т.А.) Следующий слайд. Смотрите, на предыдущем слайде были сопоставлены результаты 2011 и 2015 годов по тому, какие происходят изменения, и мы видели, что, в основном, граждане говорят о том, что изменения – в негативную сторону, а здесь – оценка реформ. И здесь то же самое – мы видим совпадение мнений, собранных Фондом «Общественное мнение» и вот этой инициативой парламентских фракций. И здесь и в том, и в другом случае население, общественность оценивают реформы в негативную сторону. Красные полоски – это тоже отрицательная оценка. Следующий слайд можно?</w:t>
      </w:r>
    </w:p>
    <w:p>
      <w:pPr>
        <w:pStyle w:val="Normal"/>
        <w:jc w:val="both"/>
        <w:rPr>
          <w:sz w:val="28"/>
          <w:szCs w:val="28"/>
        </w:rPr>
      </w:pPr>
      <w:r>
        <w:rPr>
          <w:sz w:val="28"/>
          <w:szCs w:val="28"/>
        </w:rPr>
        <w:tab/>
        <w:t xml:space="preserve">Ну, вот если посмотреть на некоторые подробности, то мы можем сказать, что практически каждый десятый родитель считает, что общественное участие может изменить ход реформ, и это очень важно. Это представляется очень небольшим, но здесь нужно учитывать – это опрос этого года, вот этот самый такой свободный опрос. </w:t>
      </w:r>
    </w:p>
    <w:p>
      <w:pPr>
        <w:pStyle w:val="Normal"/>
        <w:jc w:val="both"/>
        <w:rPr>
          <w:sz w:val="28"/>
          <w:szCs w:val="28"/>
        </w:rPr>
      </w:pPr>
      <w:r>
        <w:rPr>
          <w:sz w:val="28"/>
          <w:szCs w:val="28"/>
        </w:rPr>
        <w:tab/>
        <w:t xml:space="preserve">Но, тем не менее, во-первых, там сформулировано, что это воздействие должно быть проведено через референдум. Если бы они добавили к вопросу, что возможно и постоянно в каком-то процессе контроля и влияния, то, возможно, цифры были бы и больше. Но даже на этом уровне, мне кажется, уверенность каждого десятого отвечающего в том, что общественность может повлиять на ход изменения реформ, это очень важная установка. </w:t>
      </w:r>
    </w:p>
    <w:p>
      <w:pPr>
        <w:pStyle w:val="Normal"/>
        <w:jc w:val="both"/>
        <w:rPr>
          <w:sz w:val="28"/>
          <w:szCs w:val="28"/>
        </w:rPr>
      </w:pPr>
      <w:r>
        <w:rPr>
          <w:sz w:val="28"/>
          <w:szCs w:val="28"/>
        </w:rPr>
        <w:tab/>
        <w:t xml:space="preserve">И вот интересная позиция, которую фиксируют родители в опросах этого года. Она связана с тем, в чьих или в каких действиях они видят основную причину вот таких негативных проявлений реформ, неправильности движения реформ в системе образования. Ну, и главными виновниками здесь отмечаются, с одной стороны, неправильно сформулированные федеральные законы, с другой стороны, деятельность Министерства образования. Следующий слайд, пожалуйста. </w:t>
      </w:r>
    </w:p>
    <w:p>
      <w:pPr>
        <w:pStyle w:val="Normal"/>
        <w:jc w:val="both"/>
        <w:rPr>
          <w:sz w:val="28"/>
          <w:szCs w:val="28"/>
        </w:rPr>
      </w:pPr>
      <w:r>
        <w:rPr>
          <w:sz w:val="28"/>
          <w:szCs w:val="28"/>
        </w:rPr>
        <w:tab/>
        <w:t xml:space="preserve">И вот в качестве такого очень серьезного противовеса я хочу Вам показать другую картинку – картинку, которую мы получили в результате проведения экспертного опроса. Почему экспертного, а не массового? Потому что участники этого опроса... Этот опрос проходил в рамках проекта, инициированного Общероссийским «Народным фронтом», а проект - «Родительские активисты», и в этом опросе участвовали родители-профессионалы. В каком плане профессионалы? Это те родители, которые глубоко и всерьез погружены в работу системы образования. Они участвуют в деятельности управляющих советов, родительских комитетов, общественных советов при муниципальных и региональных органов управления. </w:t>
      </w:r>
    </w:p>
    <w:p>
      <w:pPr>
        <w:pStyle w:val="Normal"/>
        <w:jc w:val="both"/>
        <w:rPr>
          <w:sz w:val="28"/>
          <w:szCs w:val="28"/>
        </w:rPr>
      </w:pPr>
      <w:r>
        <w:rPr>
          <w:sz w:val="28"/>
          <w:szCs w:val="28"/>
        </w:rPr>
        <w:tab/>
        <w:t>И у них оценочная позиция несколько другая. Они, как профессионалы, понимают, что, в принципе, во многих идеях, заложенных в реформы российского образования, есть масса положительного потенциала, но негативные последствия возникают где-то на другом этапе – на этапе пробуксовки каких-то организационных, может быть, управленческих механизмов. И вот эта разница видения родителей вообще и родителей - таких профессиональных активистов – это очень важный момент, потому что, с другой стороны – Елена Николаевна Шимутина, которая сегодня здесь присутствует, не даст мне соврать, - у нас всегда, когда мы говорим об участии родителей и активной включенности, вовлеченности родителей и общественности в решение образовательных проблем, мы говорим о позиции критика... Как там правильно-то, Елена Николаевна? Дружественного критика - то есть критика, который видит негатив, но при этом он видит и позитив. Можно дальше, следующий слайд?</w:t>
      </w:r>
    </w:p>
    <w:p>
      <w:pPr>
        <w:pStyle w:val="Normal"/>
        <w:jc w:val="both"/>
        <w:rPr>
          <w:sz w:val="28"/>
          <w:szCs w:val="28"/>
        </w:rPr>
      </w:pPr>
      <w:r>
        <w:rPr>
          <w:sz w:val="28"/>
          <w:szCs w:val="28"/>
        </w:rPr>
        <w:tab/>
        <w:t xml:space="preserve">Ну, вот результаты этого экспертного опроса показывают, что больше половины этих экспертов – родителей-активистов участвуют в совершенно разных формах независимой оценки деятельности образовательных организаций. И здесь очень важный момент, который мы видим: что когда речь идет о конкретной деятельности конкретных образовательных организаций, то активность, включенность, вовлеченность и готовность родителей участвовать и в оценке, и в развитии ситуации достаточно высока. Следующий слайд. </w:t>
      </w:r>
    </w:p>
    <w:p>
      <w:pPr>
        <w:pStyle w:val="Normal"/>
        <w:jc w:val="both"/>
        <w:rPr>
          <w:sz w:val="28"/>
          <w:szCs w:val="28"/>
        </w:rPr>
      </w:pPr>
      <w:r>
        <w:rPr>
          <w:sz w:val="28"/>
          <w:szCs w:val="28"/>
        </w:rPr>
        <w:tab/>
        <w:t>Но при этом родительские активисты говорят, что есть необходимость в повышении их собственной обеспеченности, специальной подготовке, информационном обеспечении вот этого участия. То есть просто так прийти вдруг и включиться в оценку, даже в оценку качества деятельности на уровне школы, невозможно – нужно иметь какую-то базу подготовки, уровень знаний, в том числе и своих правовых знаний – знания своих прав, своих возможностей и механизмов. Следующий можно?</w:t>
      </w:r>
    </w:p>
    <w:p>
      <w:pPr>
        <w:pStyle w:val="Normal"/>
        <w:jc w:val="both"/>
        <w:rPr>
          <w:sz w:val="28"/>
          <w:szCs w:val="28"/>
        </w:rPr>
      </w:pPr>
      <w:r>
        <w:rPr>
          <w:sz w:val="28"/>
          <w:szCs w:val="28"/>
        </w:rPr>
        <w:tab/>
        <w:t xml:space="preserve">Ну, вот это опрос тоже для такого противопоставления – такой разброс, линейку разных ведений и разных точек зрения из разных опросов. А это опрос не активистов – это опрос, который был проведен по Москве в конце 2014 года. Но здесь мы тоже видим – по готовности родителей участвовать в оценке и в участии родителей. И родители, опрошенные родители – это почти тысяча родителей города Москвы – чаще участвуют в каких-то оценочных, контрольно-надзорных процедурах, чем в управлении. К этому можно относиться по-разному, но это вот такая ситуация, которая имеет место быть. Дальше. </w:t>
      </w:r>
    </w:p>
    <w:p>
      <w:pPr>
        <w:pStyle w:val="Normal"/>
        <w:jc w:val="both"/>
        <w:rPr>
          <w:sz w:val="28"/>
          <w:szCs w:val="28"/>
        </w:rPr>
      </w:pPr>
      <w:r>
        <w:rPr>
          <w:sz w:val="28"/>
          <w:szCs w:val="28"/>
        </w:rPr>
        <w:tab/>
        <w:t xml:space="preserve">При этом готовность включиться в той или иной степени, или полностью, или частично, в проведение оценки – вот выделена красным таким эллипсом приплюснутым позиция: две трети родителей, в той или иной степени это родители все, полный срез и разных социальных категорий родители. Они готовы, две трети из них готовы включиться в проведение контроля и оценку качества деятельности образования на различном уровне. Дальше. </w:t>
      </w:r>
    </w:p>
    <w:p>
      <w:pPr>
        <w:pStyle w:val="Normal"/>
        <w:jc w:val="both"/>
        <w:rPr>
          <w:sz w:val="28"/>
          <w:szCs w:val="28"/>
        </w:rPr>
      </w:pPr>
      <w:r>
        <w:rPr>
          <w:sz w:val="28"/>
          <w:szCs w:val="28"/>
        </w:rPr>
        <w:tab/>
        <w:t xml:space="preserve">Ну, это можно пропустить... </w:t>
      </w:r>
    </w:p>
    <w:p>
      <w:pPr>
        <w:pStyle w:val="Normal"/>
        <w:jc w:val="both"/>
        <w:rPr>
          <w:sz w:val="28"/>
          <w:szCs w:val="28"/>
        </w:rPr>
      </w:pPr>
      <w:r>
        <w:rPr>
          <w:sz w:val="28"/>
          <w:szCs w:val="28"/>
        </w:rPr>
        <w:tab/>
        <w:t xml:space="preserve">Можно посмотреть, какие основные темы и направления деятельности образовательных организаций интересуют родителей, в которые они больше всего готовы включиться. Хотя здесь еще возникает, если посмотреть - исследований много, и данных много, и можно, действительно, многое из этого увидеть, - вот какая сложность из опроса родителей. </w:t>
      </w:r>
    </w:p>
    <w:p>
      <w:pPr>
        <w:pStyle w:val="Normal"/>
        <w:jc w:val="both"/>
        <w:rPr>
          <w:sz w:val="28"/>
          <w:szCs w:val="28"/>
        </w:rPr>
      </w:pPr>
      <w:r>
        <w:rPr>
          <w:sz w:val="28"/>
          <w:szCs w:val="28"/>
        </w:rPr>
        <w:tab/>
        <w:t>(Технические разговоры.)</w:t>
      </w:r>
    </w:p>
    <w:p>
      <w:pPr>
        <w:pStyle w:val="Normal"/>
        <w:jc w:val="both"/>
        <w:rPr>
          <w:sz w:val="28"/>
          <w:szCs w:val="28"/>
        </w:rPr>
      </w:pPr>
      <w:r>
        <w:rPr>
          <w:sz w:val="28"/>
          <w:szCs w:val="28"/>
        </w:rPr>
        <w:tab/>
        <w:t xml:space="preserve">- (Мерцалова Т.А.) Вот на этом слайде мы, наверное, остановимся, потому что это очень важная фиксация ситуации, которую фиксируют родители. В данном случае тоже опрос всех родителей разных социальных слоев. Посмотрите – две трети родителей в той или иной степени согласны с тем, что они хотели бы принимать большее участие в деятельности образовательной организации, в жизни школы, но они не знают, как. Они не знают, что они еще могут сделать. </w:t>
      </w:r>
    </w:p>
    <w:p>
      <w:pPr>
        <w:pStyle w:val="Normal"/>
        <w:jc w:val="both"/>
        <w:rPr>
          <w:sz w:val="28"/>
          <w:szCs w:val="28"/>
        </w:rPr>
      </w:pPr>
      <w:r>
        <w:rPr>
          <w:sz w:val="28"/>
          <w:szCs w:val="28"/>
        </w:rPr>
        <w:tab/>
        <w:t xml:space="preserve">Более того, там есть подробные у нас раскладки по этим разным вопросам. Многие, например – где-то примерно 30%, - фиксируют, что они не уверены, что школе это надо и что школа готова их допустить до этого. </w:t>
      </w:r>
    </w:p>
    <w:p>
      <w:pPr>
        <w:pStyle w:val="Normal"/>
        <w:jc w:val="both"/>
        <w:rPr>
          <w:sz w:val="28"/>
          <w:szCs w:val="28"/>
        </w:rPr>
      </w:pPr>
      <w:r>
        <w:rPr>
          <w:sz w:val="28"/>
          <w:szCs w:val="28"/>
        </w:rPr>
        <w:tab/>
        <w:t xml:space="preserve">Но мне кажется, что две базовые позиции, которые мы можем зафиксировать из всего огромного массива различных данных и сведений, которые есть у нас и у наших коллег, и ими можно пользоваться, - это два серьезных момента. Момент первый: что родители не устраняются, и они готовы, они действительно заинтересованы, и руководители образовательных организаций фиксируют тенденцию появления нового типа родителей – активных и инициативных, готовых включаться и готовых принимать участие и в оценке качества деятельности образовательных организаций. Чаще, конечно, это проще и легче сделать на уровне школы, потому что там они чуть больше понимают. </w:t>
      </w:r>
    </w:p>
    <w:p>
      <w:pPr>
        <w:pStyle w:val="Normal"/>
        <w:jc w:val="both"/>
        <w:rPr>
          <w:sz w:val="28"/>
          <w:szCs w:val="28"/>
        </w:rPr>
      </w:pPr>
      <w:r>
        <w:rPr>
          <w:sz w:val="28"/>
          <w:szCs w:val="28"/>
        </w:rPr>
        <w:tab/>
        <w:t xml:space="preserve">И второй важный момент – это недостаток у простых граждан информации о том, что и как, и где, на каком уровне они могут сделать. И как зафиксированный, допустим, недостаток – это то, что сейчас выявляется в ходе проекта «Родительские активисты» - очень серьезно и сильно фиксируется. Ну вот увидели мы проблему и почувствовали на себе и своих детях, что есть эта проблема, - а дальше что, куда с ней двигаться? </w:t>
      </w:r>
    </w:p>
    <w:p>
      <w:pPr>
        <w:pStyle w:val="Normal"/>
        <w:jc w:val="both"/>
        <w:rPr>
          <w:sz w:val="28"/>
          <w:szCs w:val="28"/>
        </w:rPr>
      </w:pPr>
      <w:r>
        <w:rPr>
          <w:sz w:val="28"/>
          <w:szCs w:val="28"/>
        </w:rPr>
        <w:tab/>
        <w:t xml:space="preserve">И здесь, мне кажется, наше сегодняшнее обсуждение, в том числе, - это выстраивание механизмов обращения, включения, подключения Общественных палат – нашей, Российской и местных – к решению этой проблемы и подтягивания родителей к этим процессам. Ну, мне кажется, это очень такие серьезные, важные вопросы и, может быть, даже задачи для Общественных палат. </w:t>
      </w:r>
    </w:p>
    <w:p>
      <w:pPr>
        <w:pStyle w:val="Normal"/>
        <w:jc w:val="both"/>
        <w:rPr>
          <w:sz w:val="28"/>
          <w:szCs w:val="28"/>
        </w:rPr>
      </w:pPr>
      <w:r>
        <w:rPr>
          <w:sz w:val="28"/>
          <w:szCs w:val="28"/>
        </w:rPr>
        <w:tab/>
        <w:t xml:space="preserve">- (Л.Н. Духанина) Спасибо большое, Татьяна Анатольевна! </w:t>
      </w:r>
    </w:p>
    <w:p>
      <w:pPr>
        <w:pStyle w:val="Normal"/>
        <w:jc w:val="both"/>
        <w:rPr>
          <w:sz w:val="28"/>
          <w:szCs w:val="28"/>
        </w:rPr>
      </w:pPr>
      <w:r>
        <w:rPr>
          <w:sz w:val="28"/>
          <w:szCs w:val="28"/>
        </w:rPr>
        <w:tab/>
        <w:t xml:space="preserve">Сидельников Александр Александрович. </w:t>
      </w:r>
    </w:p>
    <w:p>
      <w:pPr>
        <w:pStyle w:val="Normal"/>
        <w:jc w:val="both"/>
        <w:rPr>
          <w:sz w:val="28"/>
          <w:szCs w:val="28"/>
        </w:rPr>
      </w:pPr>
      <w:r>
        <w:rPr>
          <w:sz w:val="28"/>
          <w:szCs w:val="28"/>
        </w:rPr>
        <w:tab/>
        <w:t xml:space="preserve">- (Сидельников А.А.) Уважаемые коллеги! Моя задача – представить пример выполнения, точнее говоря, практического исполнения, апробации такой независимой оценки качества, которая происходила у нас в Красноярском крае. Это, наверное, не лучший и не худший опыт, но как один из примеров, который мы можем сегодня посмотреть и понять, что происходит. </w:t>
      </w:r>
    </w:p>
    <w:p>
      <w:pPr>
        <w:pStyle w:val="Normal"/>
        <w:jc w:val="both"/>
        <w:rPr>
          <w:sz w:val="28"/>
          <w:szCs w:val="28"/>
        </w:rPr>
      </w:pPr>
      <w:r>
        <w:rPr>
          <w:sz w:val="28"/>
          <w:szCs w:val="28"/>
        </w:rPr>
        <w:tab/>
        <w:t xml:space="preserve">Сразу объясню, что эта апробация проходила еще на основании 286-го Постановления Правительства 286 – то есть еще не было поправок и дополнений в 273-й Федеральный Закон о независимой оценке. Мы руководствовались 286-м Постановлением Правительства о формировании независимой системы оценки качества образования. </w:t>
      </w:r>
    </w:p>
    <w:p>
      <w:pPr>
        <w:pStyle w:val="Normal"/>
        <w:jc w:val="both"/>
        <w:rPr>
          <w:sz w:val="28"/>
          <w:szCs w:val="28"/>
        </w:rPr>
      </w:pPr>
      <w:r>
        <w:rPr>
          <w:sz w:val="28"/>
          <w:szCs w:val="28"/>
        </w:rPr>
        <w:tab/>
        <w:t>Ну, естественно, что мы воспользовались для апробации нормальными такими проработанными методиками, которые представила нам Высшая школа экономики, взяли это за основу и далее разработали анкеты и опросили родителей городских и сельских школ – буквально три сельские территории и город Красноярск, миллионный город, по поводу того, что, собственно говоря, интересует вот этих самых потребителей – получателей образования. Потому что независимая оценка должна, по логике вещей, быть оценкой с точки зрения соответствия ожиданиям и потребностям получателей образования – так, собственно, было построено Постановление Правительства.</w:t>
      </w:r>
    </w:p>
    <w:p>
      <w:pPr>
        <w:pStyle w:val="Normal"/>
        <w:jc w:val="both"/>
        <w:rPr>
          <w:sz w:val="28"/>
          <w:szCs w:val="28"/>
        </w:rPr>
      </w:pPr>
      <w:r>
        <w:rPr>
          <w:sz w:val="28"/>
          <w:szCs w:val="28"/>
        </w:rPr>
        <w:tab/>
        <w:t xml:space="preserve">Поэтому разделили: в этой анкете было, собственно говоря, три родительских оценки: обязательность информации, желательность информации о независимой оценки и необязательность тех критериев, которые меньше интересуют родителей. Следующий слайд, пожалуйста. </w:t>
      </w:r>
    </w:p>
    <w:p>
      <w:pPr>
        <w:pStyle w:val="Normal"/>
        <w:jc w:val="both"/>
        <w:rPr>
          <w:sz w:val="28"/>
          <w:szCs w:val="28"/>
        </w:rPr>
      </w:pPr>
      <w:r>
        <w:rPr>
          <w:sz w:val="28"/>
          <w:szCs w:val="28"/>
        </w:rPr>
        <w:tab/>
        <w:t xml:space="preserve">Вот по дошкольным образовательным организациям считают незначимыми для себя следующие показатели ((нрзб.) назад): платные дополнительные образовательные услуги, наличие особого режима пребывания... Ну, не буду читать – все этот слайд видят. </w:t>
      </w:r>
    </w:p>
    <w:p>
      <w:pPr>
        <w:pStyle w:val="Normal"/>
        <w:jc w:val="both"/>
        <w:rPr>
          <w:sz w:val="28"/>
          <w:szCs w:val="28"/>
        </w:rPr>
      </w:pPr>
      <w:r>
        <w:rPr>
          <w:sz w:val="28"/>
          <w:szCs w:val="28"/>
        </w:rPr>
        <w:tab/>
        <w:t xml:space="preserve">Особо значимые – тоже перечень, который выявил социологический опрос: что именно родителей воспитанников детских садов более всего интересует; что они хотят, чтобы было оценено как качество деятельности дошкольных образовательных организаций? </w:t>
      </w:r>
    </w:p>
    <w:p>
      <w:pPr>
        <w:pStyle w:val="Normal"/>
        <w:jc w:val="both"/>
        <w:rPr>
          <w:sz w:val="28"/>
          <w:szCs w:val="28"/>
        </w:rPr>
      </w:pPr>
      <w:r>
        <w:rPr>
          <w:sz w:val="28"/>
          <w:szCs w:val="28"/>
        </w:rPr>
        <w:tab/>
        <w:t xml:space="preserve">При этом методика Высшей школы экономики предполагала учет контекстных условий: то есть сельская школа, городская, социальное окружение – это много таких интересных контекстных поправок должно было быть. Но вот в опросе родителей – не скажу, что это правильно, - но родителей в принципе не интересуют контекстные показатели, так получилось. </w:t>
      </w:r>
    </w:p>
    <w:p>
      <w:pPr>
        <w:pStyle w:val="Normal"/>
        <w:jc w:val="both"/>
        <w:rPr>
          <w:sz w:val="28"/>
          <w:szCs w:val="28"/>
        </w:rPr>
      </w:pPr>
      <w:r>
        <w:rPr>
          <w:sz w:val="28"/>
          <w:szCs w:val="28"/>
        </w:rPr>
        <w:tab/>
        <w:t xml:space="preserve">Общеобразовательные организации – тоже... Вот наиболее значимые, по мнению респондентов. Как мы ни критикуем показатели ЕГЭ, ГИА и прочее, тем не менее, родителей это интересует, как мы видим. Другие предметы интересуют меньше. Но это тот факт, который мы имеем. </w:t>
      </w:r>
    </w:p>
    <w:p>
      <w:pPr>
        <w:pStyle w:val="Normal"/>
        <w:jc w:val="both"/>
        <w:rPr>
          <w:sz w:val="28"/>
          <w:szCs w:val="28"/>
        </w:rPr>
      </w:pPr>
      <w:r>
        <w:rPr>
          <w:sz w:val="28"/>
          <w:szCs w:val="28"/>
        </w:rPr>
        <w:tab/>
        <w:t xml:space="preserve">Дальше: среди показателей содержания технологии обучения – ну, тоже можно видеть на слайде, я не буду это зачитывать, что именно интересует родителей. </w:t>
      </w:r>
    </w:p>
    <w:p>
      <w:pPr>
        <w:pStyle w:val="Normal"/>
        <w:jc w:val="both"/>
        <w:rPr>
          <w:sz w:val="28"/>
          <w:szCs w:val="28"/>
        </w:rPr>
      </w:pPr>
      <w:r>
        <w:rPr>
          <w:sz w:val="28"/>
          <w:szCs w:val="28"/>
        </w:rPr>
        <w:tab/>
        <w:t xml:space="preserve">Оснащенность образовательного процесса – значимая сфера для родителей, и все показатели в этой области получили оценки, так сказать, выше порогового значения, то есть относятся родителями к значимым оценкам в составе оценки качества работы, деятельности образовательных организаций. </w:t>
      </w:r>
    </w:p>
    <w:p>
      <w:pPr>
        <w:pStyle w:val="Normal"/>
        <w:jc w:val="both"/>
        <w:rPr>
          <w:sz w:val="28"/>
          <w:szCs w:val="28"/>
        </w:rPr>
      </w:pPr>
      <w:r>
        <w:rPr>
          <w:sz w:val="28"/>
          <w:szCs w:val="28"/>
        </w:rPr>
        <w:tab/>
        <w:t>Показатели безопасности и комфорта. Наибольшая популярность – это, вот смотрите, медицинский кабинет, столовая, видеонаблюдение, огороженная территория. И наличие медицинских специалистов – медицинского работника, психолога, логопеда, социального работника.</w:t>
      </w:r>
    </w:p>
    <w:p>
      <w:pPr>
        <w:pStyle w:val="Normal"/>
        <w:jc w:val="both"/>
        <w:rPr>
          <w:sz w:val="28"/>
          <w:szCs w:val="28"/>
        </w:rPr>
      </w:pPr>
      <w:r>
        <w:rPr>
          <w:sz w:val="28"/>
          <w:szCs w:val="28"/>
        </w:rPr>
        <w:tab/>
        <w:t xml:space="preserve">Уровень кадрового обеспечения тоже достаточно значим для родителей. При этом вскрылась такая вещь, что возраст педагога менее интересует родителей, чем руководителей образования, которые стараются почему-то – ну, понятно, да? – вымыть пенсионный возраст из системы образования. </w:t>
      </w:r>
    </w:p>
    <w:p>
      <w:pPr>
        <w:pStyle w:val="Normal"/>
        <w:jc w:val="both"/>
        <w:rPr>
          <w:sz w:val="28"/>
          <w:szCs w:val="28"/>
        </w:rPr>
      </w:pPr>
      <w:r>
        <w:rPr>
          <w:sz w:val="28"/>
          <w:szCs w:val="28"/>
        </w:rPr>
        <w:tab/>
        <w:t xml:space="preserve">Теперь показатели открытости – смотрите, очень важны. То есть не так давно стала внедряться эта информационная открытость, а в 273-м Федеральном Законе она, в общем-то, только с 2012 года. Но, тем не менее, наличие сайта школы; информации, которую хотя бы Закон требует о школе – тоже значимый показатель качества деятельности образовательной организации. </w:t>
      </w:r>
    </w:p>
    <w:p>
      <w:pPr>
        <w:pStyle w:val="Normal"/>
        <w:jc w:val="both"/>
        <w:rPr>
          <w:sz w:val="28"/>
          <w:szCs w:val="28"/>
        </w:rPr>
      </w:pPr>
      <w:r>
        <w:rPr>
          <w:sz w:val="28"/>
          <w:szCs w:val="28"/>
        </w:rPr>
        <w:tab/>
        <w:t xml:space="preserve">Теперь, значит, мы по этим оценкам, конечно, провели рейтингование, рекомендуемое методикой Высшей школы экономики. Ну, и тогда в Красноярске было много людей, которые занимаются этой самой независимой оценкой качества, и я в их числе, являющихся противниками акцентирования на рейтинговой форме представления результатов независимой оценки качества. Нужно аналитическое представление. А рейтинговая форма – это иллюстрация анализа, и если рейтинговая форма представляет не какую-то там интегральную сумму баллов, а дает разбивку, некоторый спектр баллов по различным показателям и критериям, то тогда такой рейтинг, разбитый, повторяю, спектр показателей тоже является аналитическим материалом и иллюстрацией некоей аналитической оценки в составе независимой оценки качества. Этой концепции мы в Красноярском крае придерживаемся и пытаемся развивать. </w:t>
      </w:r>
    </w:p>
    <w:p>
      <w:pPr>
        <w:pStyle w:val="Normal"/>
        <w:jc w:val="both"/>
        <w:rPr>
          <w:sz w:val="28"/>
          <w:szCs w:val="28"/>
        </w:rPr>
      </w:pPr>
      <w:r>
        <w:rPr>
          <w:sz w:val="28"/>
          <w:szCs w:val="28"/>
        </w:rPr>
        <w:tab/>
        <w:t xml:space="preserve">Теперь то, что мы пустили на самодеятельность общественности. Вот один сельский район недалеко от Красноярска, прямо рядом – Емельяновский сельский район. Мы предложили этому району самому поработать над своим видением, моделью, способом организации независимой оценки качества на своей муниципальной территории. Инициативным субъектом был сформированный Общественный совет этой сельской территории при органе управления образованием, то есть, будем говорить, местный Общественный совет. </w:t>
      </w:r>
    </w:p>
    <w:p>
      <w:pPr>
        <w:pStyle w:val="Normal"/>
        <w:jc w:val="both"/>
        <w:rPr>
          <w:sz w:val="28"/>
          <w:szCs w:val="28"/>
        </w:rPr>
      </w:pPr>
      <w:r>
        <w:rPr>
          <w:sz w:val="28"/>
          <w:szCs w:val="28"/>
        </w:rPr>
        <w:tab/>
        <w:t>И вот на  большой родительской конференции, которую проводил уже Общественный совет, естественно, совместно с Управлением образования (но, повторяю, лидером был все-таки Общественный совет), вот выбор их критериев оценки...</w:t>
      </w:r>
    </w:p>
    <w:p>
      <w:pPr>
        <w:pStyle w:val="Normal"/>
        <w:jc w:val="both"/>
        <w:rPr>
          <w:sz w:val="28"/>
          <w:szCs w:val="28"/>
        </w:rPr>
      </w:pPr>
      <w:r>
        <w:rPr>
          <w:sz w:val="28"/>
          <w:szCs w:val="28"/>
        </w:rPr>
        <w:tab/>
        <w:t xml:space="preserve">Напоминаю, что и Постановление Правительства, и сегодняшний действующий Закон в части независимой оценки, 195.2, устанавливая обязательные критерии оценки, предлагают Общественным советам (и не только предлагают, а именно как полномочия Общественных советов закрепляют) их право на выбор дополнительных показателей и критериев для независимой оценки, чем и воспользовались наши коллеги из Емельяновского района. Собственно говоря, дополнительным критерием они поставили пятый – общественную активность образовательного учреждения, направленную вовне, в окружающий социум, поселок, село. </w:t>
      </w:r>
    </w:p>
    <w:p>
      <w:pPr>
        <w:pStyle w:val="Normal"/>
        <w:jc w:val="both"/>
        <w:rPr>
          <w:sz w:val="28"/>
          <w:szCs w:val="28"/>
        </w:rPr>
      </w:pPr>
      <w:r>
        <w:rPr>
          <w:sz w:val="28"/>
          <w:szCs w:val="28"/>
        </w:rPr>
        <w:tab/>
        <w:t xml:space="preserve">И вообще на селе эта тема общественной активности давно у нас в Красноярском крае очень, так сказать, актуальна. И главное, что актуальна она не в плане потребностей, а в плане реализации. Школы очень общественно активны, особенно сельские школы. </w:t>
      </w:r>
    </w:p>
    <w:p>
      <w:pPr>
        <w:pStyle w:val="Normal"/>
        <w:jc w:val="both"/>
        <w:rPr>
          <w:sz w:val="28"/>
          <w:szCs w:val="28"/>
        </w:rPr>
      </w:pPr>
      <w:r>
        <w:rPr>
          <w:sz w:val="28"/>
          <w:szCs w:val="28"/>
        </w:rPr>
        <w:tab/>
        <w:t xml:space="preserve">Идем дальше. Ну, теперь вот – как они, эти группы понимают критерии. То есть то, что написано в Законе и Постановлении Правительства, нельзя назвать ни показателями, ни критериями, это понятно. Это, по сути дела, группы или направления, по которым нужно искать показатели и критерии оценок. Поэтому они расшифровывали эти группы по пунктам. </w:t>
      </w:r>
    </w:p>
    <w:p>
      <w:pPr>
        <w:pStyle w:val="Normal"/>
        <w:jc w:val="both"/>
        <w:rPr>
          <w:sz w:val="28"/>
          <w:szCs w:val="28"/>
        </w:rPr>
      </w:pPr>
      <w:r>
        <w:rPr>
          <w:sz w:val="28"/>
          <w:szCs w:val="28"/>
        </w:rPr>
        <w:tab/>
        <w:t xml:space="preserve">Ну, например, открытость и доступность они расшифровали вот такими показателями: наличие сайта, наличие на сайте необходимой информации, электронный журнал и дневник, электронное расписание, обновляемость сайта и даже наличие своего печатного издания, потому что на селе, повторяю, Интернет – это не такая вещь, которой пользуются все сельские жители, поэтому остаются актуальными и бумажные носители. </w:t>
      </w:r>
    </w:p>
    <w:p>
      <w:pPr>
        <w:pStyle w:val="Normal"/>
        <w:jc w:val="both"/>
        <w:rPr>
          <w:sz w:val="28"/>
          <w:szCs w:val="28"/>
        </w:rPr>
      </w:pPr>
      <w:r>
        <w:rPr>
          <w:sz w:val="28"/>
          <w:szCs w:val="28"/>
        </w:rPr>
        <w:tab/>
        <w:t xml:space="preserve">Комфортность условий они тоже разложили на восемь показателей и по каждому определили критерий. Я сейчас не буду останавливаться – потом коллеги, если хотят, посмотрят. Это именно примеры и понимание, как у нас общественность умеет дорабатывать те недоработки, которые совершили законодатель и Министерство образования в своих невменяемых на тот момент методических рекомендациях – уж пускай меня простят деятели Министерства образования. </w:t>
      </w:r>
    </w:p>
    <w:p>
      <w:pPr>
        <w:pStyle w:val="Normal"/>
        <w:jc w:val="both"/>
        <w:rPr>
          <w:sz w:val="28"/>
          <w:szCs w:val="28"/>
        </w:rPr>
      </w:pPr>
      <w:r>
        <w:rPr>
          <w:sz w:val="28"/>
          <w:szCs w:val="28"/>
        </w:rPr>
        <w:tab/>
        <w:t xml:space="preserve">Доброжелательность и вежливость тоже материализовали в некоторые четыре показателя. И удовлетворенность получателей услуг просто свели к тому, что нужно оценивать эту удовлетворенность социологическими опросами. </w:t>
      </w:r>
    </w:p>
    <w:p>
      <w:pPr>
        <w:pStyle w:val="Normal"/>
        <w:jc w:val="both"/>
        <w:rPr>
          <w:sz w:val="28"/>
          <w:szCs w:val="28"/>
        </w:rPr>
      </w:pPr>
      <w:r>
        <w:rPr>
          <w:sz w:val="28"/>
          <w:szCs w:val="28"/>
        </w:rPr>
        <w:tab/>
        <w:t xml:space="preserve">Общественная активность – целых 11 показателей, по которым они оценивают, насколько школа активно действует в социуме, ищет социальных партнеров, и что она делает для окружающего мира, для своего поселка и села, а главное, насколько она включает детей в гражданскую активность, в добровольчество, в общественную деятельность. Это является, собственно, главной задачей, сверхзадачей школы. А полем деятельности, так сказать, предметностью этой воспитательной работы, гражданского воспитания и является общественная активность. Школа не берет на себя функции местного самоуправления, местных администраций, но, подключаясь к решению местных проблем, которые, вроде бы, прямо к школе не относятся, повторяю, использует это как предметный материал для гражданского воспитания. Поэтому важна вот эта общественная активность. </w:t>
      </w:r>
    </w:p>
    <w:p>
      <w:pPr>
        <w:pStyle w:val="Normal"/>
        <w:jc w:val="both"/>
        <w:rPr>
          <w:sz w:val="28"/>
          <w:szCs w:val="28"/>
        </w:rPr>
      </w:pPr>
      <w:r>
        <w:rPr>
          <w:sz w:val="28"/>
          <w:szCs w:val="28"/>
        </w:rPr>
        <w:tab/>
        <w:t xml:space="preserve">Теперь что я хотел бы сказать, как это было организовано. Это меня очень поразило, я думаю, многим коллегам понравится. </w:t>
      </w:r>
    </w:p>
    <w:p>
      <w:pPr>
        <w:pStyle w:val="Normal"/>
        <w:jc w:val="both"/>
        <w:rPr>
          <w:sz w:val="28"/>
          <w:szCs w:val="28"/>
        </w:rPr>
      </w:pPr>
      <w:r>
        <w:rPr>
          <w:sz w:val="28"/>
          <w:szCs w:val="28"/>
        </w:rPr>
        <w:tab/>
        <w:t xml:space="preserve">286-е Постановление не определяло жестко операторов проведения независимой оценки качества деятельности образовательных организаций, и поэтому у Общественного совета были развязаны руки, и они решили сами проводить независимую оценку, не нанимая никаких специалистов. </w:t>
      </w:r>
    </w:p>
    <w:p>
      <w:pPr>
        <w:pStyle w:val="Normal"/>
        <w:jc w:val="both"/>
        <w:rPr>
          <w:sz w:val="28"/>
          <w:szCs w:val="28"/>
        </w:rPr>
      </w:pPr>
      <w:r>
        <w:rPr>
          <w:sz w:val="28"/>
          <w:szCs w:val="28"/>
        </w:rPr>
        <w:tab/>
        <w:t xml:space="preserve">Они разделили весь свой Общественный совет на Комиссии по шести группам показателей, образовали шесть Комиссий и буквально явочным порядком решили в течение учебного года посещать школы и делать свои оценки и экспертные заключения по этим оценкам, потом свести все это воедино и решением общего заседания Общественного совета принять итоговую аналитическую оценку и посчитать рейтинг, иллюстрирующий эту аналитическую оценку. </w:t>
      </w:r>
    </w:p>
    <w:p>
      <w:pPr>
        <w:pStyle w:val="Normal"/>
        <w:jc w:val="both"/>
        <w:rPr>
          <w:sz w:val="28"/>
          <w:szCs w:val="28"/>
        </w:rPr>
      </w:pPr>
      <w:r>
        <w:rPr>
          <w:sz w:val="28"/>
          <w:szCs w:val="28"/>
        </w:rPr>
        <w:tab/>
        <w:t xml:space="preserve">Очень вменяемое, малозатратное... Ну, по трудоемкости – оно, конечно, трудоемкое, но, тем не менее, вот эта территория сельская позволяет посещать эти школы. Люди на себя это взяли – заметьте, все на общественных началах. Поэтому если говорить о затратности ресурсной, то это ноль затрат для бюджета, и вот такую прекрасную модель для сельской территории они реализовали. Они это проводят в течение текущего учебного года, невзирая на изменения в законодательстве, потому что никто не может запретить это, и Закону это не противоречит пока сильно. </w:t>
      </w:r>
    </w:p>
    <w:p>
      <w:pPr>
        <w:pStyle w:val="Normal"/>
        <w:jc w:val="both"/>
        <w:rPr>
          <w:sz w:val="28"/>
          <w:szCs w:val="28"/>
        </w:rPr>
      </w:pPr>
      <w:r>
        <w:rPr>
          <w:sz w:val="28"/>
          <w:szCs w:val="28"/>
        </w:rPr>
        <w:tab/>
        <w:t xml:space="preserve">Короче говоря, мы посмотрим, конечно – где-то в июне они обещали провести итоговое заседание. Мы посмотрим результат. Я Вам показываю просто происходящий процесс, результатов пока еще нет. Я думаю, какой-то вменяемый результат из этого получится. </w:t>
      </w:r>
    </w:p>
    <w:p>
      <w:pPr>
        <w:pStyle w:val="Normal"/>
        <w:jc w:val="both"/>
        <w:rPr>
          <w:sz w:val="28"/>
          <w:szCs w:val="28"/>
        </w:rPr>
      </w:pPr>
      <w:r>
        <w:rPr>
          <w:sz w:val="28"/>
          <w:szCs w:val="28"/>
        </w:rPr>
        <w:tab/>
        <w:t xml:space="preserve">Это что касается независимой оценки – что мы успели сделать в Красноярском крае на сегодняшний день. </w:t>
      </w:r>
    </w:p>
    <w:p>
      <w:pPr>
        <w:pStyle w:val="Normal"/>
        <w:jc w:val="both"/>
        <w:rPr>
          <w:sz w:val="28"/>
          <w:szCs w:val="28"/>
        </w:rPr>
      </w:pPr>
      <w:r>
        <w:rPr>
          <w:sz w:val="28"/>
          <w:szCs w:val="28"/>
        </w:rPr>
        <w:tab/>
        <w:t xml:space="preserve">Ну, второе, конечно. – мы пошли в Общественный совет при Министерстве образования (я являюсь его председателем). Мы, конечно, пошли по Закону, сегодня действующему, по статье 95.2, и начинаем движение по организации независимой оценки качества государственных, то есть краевого подчинения, образовательных организаций. Начали с кадетских корпусов – они более близкие к общему образованию, где у нас какие-то наработки есть. Но сейчас большая наша задача – это среднее профессиональное образование попытаться независимо оценить. Мы специально их, так сказать, не трогали, была реформа. Помните, что ликвидировалось начальное профессиональное, у них были реорганизации. Но теперь они готовы, сказали – все, они сформированы. Будем их тоже оценивать. </w:t>
      </w:r>
    </w:p>
    <w:p>
      <w:pPr>
        <w:pStyle w:val="Normal"/>
        <w:jc w:val="both"/>
        <w:rPr>
          <w:sz w:val="28"/>
          <w:szCs w:val="28"/>
        </w:rPr>
      </w:pPr>
      <w:r>
        <w:rPr>
          <w:sz w:val="28"/>
          <w:szCs w:val="28"/>
        </w:rPr>
        <w:tab/>
        <w:t xml:space="preserve">Теперь что я еще хотел сказать по поводу опыта края, что важно в контексте сегодняшнего разговора? Нам очень приятно, что сегодня наш действующий губернатор достаточно быстро отреагировал. Вот видите дату – это реакция, Указ губернатора, который в обязательном порядке, не дожидаясь сейчас рекомендуемых 212-м Законом специальных региональных законных и подзаконных актов по расширению полномочий Общественных советов при исполнительных органах государственной власти в сторону наделения их полномочиями, которые предписывает вот этот 212-й Закон об основах общественного контроля. Губернатор отреагировал и в своем указе все вот эти полномочия, которые Общественному совету предписаны 212-м Законом, он прямо транслировал как требование к исполнительным органам власти Красноярского края изменить и дополнить положения и прописать эти полномочия в положениях об Общественных советах – прямо в соответствии с Законом. Это ссылка. Я просто хотел этот слайд привести, чтобы Вы понимали, что мы в эту сторону тоже движемся и кроме независимой оценки качества и в дополнение к независимой оценке качества наделяем Общественные советы функциями общественного контроля, которые сегодня уже действительны юридически. </w:t>
      </w:r>
    </w:p>
    <w:p>
      <w:pPr>
        <w:pStyle w:val="Normal"/>
        <w:jc w:val="both"/>
        <w:rPr>
          <w:sz w:val="28"/>
          <w:szCs w:val="28"/>
        </w:rPr>
      </w:pPr>
      <w:r>
        <w:rPr>
          <w:sz w:val="28"/>
          <w:szCs w:val="28"/>
        </w:rPr>
        <w:tab/>
        <w:t xml:space="preserve">И, соответственно, Постановление Красноярского края о реформировании вообще всей системы формирования Общественных советов, чтобы они не были «карманными». Вот этим Постановлением Правительства, и, конечно, там рамочные были в Указе губернатора, самое главное, на что я хотел бы обратить внимание, - на максимально повышенную роль Региональной Общественной палаты, которая у нас называется «Гражданская Ассамблея Красноярского края», в деле формирования общественной составляющей в Общественных советах. Все помнят, что Общественные советы формируются так же, как и Общественные палаты, корпоративно: губернатор своих назначает, так сказать, власть, а общественность – своих. </w:t>
      </w:r>
    </w:p>
    <w:p>
      <w:pPr>
        <w:pStyle w:val="Normal"/>
        <w:jc w:val="both"/>
        <w:rPr>
          <w:sz w:val="28"/>
          <w:szCs w:val="28"/>
        </w:rPr>
      </w:pPr>
      <w:r>
        <w:rPr>
          <w:sz w:val="28"/>
          <w:szCs w:val="28"/>
        </w:rPr>
        <w:tab/>
        <w:t>Так вот субъектом, инициатором, так сказать, рекомендаций общественных кандидатур в Общественные советы предписано быть все-таки основным таким лидерам этого процесса – Региональной Общественной палате, что тоже важно.</w:t>
      </w:r>
    </w:p>
    <w:p>
      <w:pPr>
        <w:pStyle w:val="Normal"/>
        <w:jc w:val="both"/>
        <w:rPr>
          <w:sz w:val="28"/>
          <w:szCs w:val="28"/>
        </w:rPr>
      </w:pPr>
      <w:r>
        <w:rPr>
          <w:sz w:val="28"/>
          <w:szCs w:val="28"/>
        </w:rPr>
        <w:tab/>
        <w:t xml:space="preserve">Ну, я вот тут в двух позициях, поэтому сразу два вопроса затронул. Я, кроме того, что в Общественном совете Министерства, я еще и с 2010 года в нашей Региональной Общественной палате, которая Гражданская Ассамблея (непривычное для всех название), и как раз все это время являлся председателем Общественной палаты по образованию, а это соответствует Комиссии в Федеральной Общественной палате. У нас Комиссии называются палатами, а вся палата – Ассамблеей. Ну, так мы придумали. Спасибо. </w:t>
      </w:r>
    </w:p>
    <w:p>
      <w:pPr>
        <w:pStyle w:val="Normal"/>
        <w:jc w:val="both"/>
        <w:rPr>
          <w:sz w:val="28"/>
          <w:szCs w:val="28"/>
        </w:rPr>
      </w:pPr>
      <w:r>
        <w:rPr>
          <w:sz w:val="28"/>
          <w:szCs w:val="28"/>
        </w:rPr>
        <w:tab/>
        <w:t xml:space="preserve">Можно убрать презентацию. </w:t>
      </w:r>
    </w:p>
    <w:p>
      <w:pPr>
        <w:pStyle w:val="Normal"/>
        <w:jc w:val="both"/>
        <w:rPr>
          <w:sz w:val="28"/>
          <w:szCs w:val="28"/>
        </w:rPr>
      </w:pPr>
      <w:r>
        <w:rPr>
          <w:sz w:val="28"/>
          <w:szCs w:val="28"/>
        </w:rPr>
        <w:tab/>
        <w:t xml:space="preserve">- (Л.Н. Духанина) Это почти как в вузах – раньше были факультеты, теперь институты. А институты стали университетами. </w:t>
      </w:r>
    </w:p>
    <w:p>
      <w:pPr>
        <w:pStyle w:val="Normal"/>
        <w:jc w:val="both"/>
        <w:rPr>
          <w:sz w:val="28"/>
          <w:szCs w:val="28"/>
        </w:rPr>
      </w:pPr>
      <w:r>
        <w:rPr>
          <w:sz w:val="28"/>
          <w:szCs w:val="28"/>
        </w:rPr>
        <w:tab/>
        <w:t xml:space="preserve">- (Женщина 2) Нас же учили (нрзб.)... </w:t>
      </w:r>
    </w:p>
    <w:p>
      <w:pPr>
        <w:pStyle w:val="Normal"/>
        <w:jc w:val="both"/>
        <w:rPr>
          <w:sz w:val="28"/>
          <w:szCs w:val="28"/>
        </w:rPr>
      </w:pPr>
      <w:r>
        <w:rPr>
          <w:sz w:val="28"/>
          <w:szCs w:val="28"/>
        </w:rPr>
        <w:tab/>
        <w:t xml:space="preserve">- (Мужчина 1) Давайте сразу поясню, тем более, мы будем это обсуждать. </w:t>
      </w:r>
    </w:p>
    <w:p>
      <w:pPr>
        <w:pStyle w:val="Normal"/>
        <w:jc w:val="both"/>
        <w:rPr>
          <w:sz w:val="28"/>
          <w:szCs w:val="28"/>
        </w:rPr>
      </w:pPr>
      <w:r>
        <w:rPr>
          <w:sz w:val="28"/>
          <w:szCs w:val="28"/>
        </w:rPr>
        <w:tab/>
        <w:t xml:space="preserve">Вот когда мы получили проект Закона Федерального о региональных Общественных палатах, мы, честно говоря, вздрогнули. Потому что наша Общественная палата построена более демократично, чем предлагается вот этим Законом – по образу и подобию федеральному. </w:t>
      </w:r>
    </w:p>
    <w:p>
      <w:pPr>
        <w:pStyle w:val="Normal"/>
        <w:jc w:val="both"/>
        <w:rPr>
          <w:sz w:val="28"/>
          <w:szCs w:val="28"/>
        </w:rPr>
      </w:pPr>
      <w:r>
        <w:rPr>
          <w:sz w:val="28"/>
          <w:szCs w:val="28"/>
        </w:rPr>
        <w:tab/>
        <w:t xml:space="preserve">Но федеральное и невозможно так построить. А вот региональные палаты – вполне возможно. То есть у нас вместо Комиссий названия палат. Назвать можно как угодно, но главное, что в эти Комиссии палаты попадают явочным порядком все региональные общественные организации, которые хотят участвовать в работе Общественной региональной палаты. Они просто заявительным принципом. Если формально соответствовать – государственная регистрация, работа идет и так далее, и нет противопоказаний со стороны Закона, они просто автоматически принимаются в состав нашей Гражданской Ассамблеи. </w:t>
      </w:r>
    </w:p>
    <w:p>
      <w:pPr>
        <w:pStyle w:val="Normal"/>
        <w:jc w:val="both"/>
        <w:rPr>
          <w:sz w:val="28"/>
          <w:szCs w:val="28"/>
        </w:rPr>
      </w:pPr>
      <w:r>
        <w:rPr>
          <w:sz w:val="28"/>
          <w:szCs w:val="28"/>
        </w:rPr>
        <w:tab/>
        <w:t xml:space="preserve">Теперь: нужно соблюсти квоты, да? – законодательная власть, губернатор предлагает своих, общественность – своих. Эти квоты четко должны быть соблюдены. У нас это 50 на 50: по одной трети – губернатор и Законодательное собрание и 50% - общественность. Так вот, эти комиссии формируют своих представителей в некий коллегиальный орган – Совет, который и формируется как Общественная палата. И получается в общем-то, очень отличная конструкция, когда все, кто хочет, участвуют, но они же и выбирают своих представителей, и Совет является их коллегиальным органом, совместным государственно-общественным органом, где, естественно, есть представители губернатора Законодательного собрания. Так вот, если бы региональный Закон принять в том виде, как проект, нам пришлось бы убирать эту всю конструкцию и делать не очень демократичную конструкцию, которая, в общем-то, превалирует пока в подсознании и сознании наших законодателей. Спасибо. </w:t>
      </w:r>
    </w:p>
    <w:p>
      <w:pPr>
        <w:pStyle w:val="Normal"/>
        <w:jc w:val="both"/>
        <w:rPr>
          <w:sz w:val="28"/>
          <w:szCs w:val="28"/>
        </w:rPr>
      </w:pPr>
      <w:r>
        <w:rPr>
          <w:sz w:val="28"/>
          <w:szCs w:val="28"/>
        </w:rPr>
        <w:tab/>
        <w:t xml:space="preserve">- (Л.Н. Духанина) Ну, Ваши законодатели – они тоже немножко меняют свою точку зрения. Но нельзя сказать, что есть какой-то устойчивый тренд в одно направление, иногда это некое шатание. Но вот этот Созыв Общественной палаты действительно формировался совсем по-другому. И впервые остается первая часть – список, который формирует Президент, и вторая часть – это  те люди, которых выдвигали регионы. </w:t>
      </w:r>
    </w:p>
    <w:p>
      <w:pPr>
        <w:pStyle w:val="Normal"/>
        <w:jc w:val="both"/>
        <w:rPr>
          <w:sz w:val="28"/>
          <w:szCs w:val="28"/>
        </w:rPr>
      </w:pPr>
      <w:r>
        <w:rPr>
          <w:sz w:val="28"/>
          <w:szCs w:val="28"/>
        </w:rPr>
        <w:tab/>
        <w:t>И впервые в Палате сейчас представлены абсолютно все регионы Российской Федерации, потому что в предыдущей модели это  было невозможно, а сейчас...</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xml:space="preserve">- (Л.Н. Духанина) Да, да. А сейчас, конечно, представительство очень полное. </w:t>
      </w:r>
    </w:p>
    <w:p>
      <w:pPr>
        <w:pStyle w:val="Normal"/>
        <w:jc w:val="both"/>
        <w:rPr>
          <w:sz w:val="28"/>
          <w:szCs w:val="28"/>
        </w:rPr>
      </w:pPr>
      <w:r>
        <w:rPr>
          <w:sz w:val="28"/>
          <w:szCs w:val="28"/>
        </w:rPr>
        <w:tab/>
        <w:t>Ну, вот видите, такой животрепещущий вопрос. Извините, что задела. Спасибо большое, Александр Александрович!</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xml:space="preserve">- (Л.Н. Духанина) Да, конечно, Александр Александрович. </w:t>
      </w:r>
    </w:p>
    <w:p>
      <w:pPr>
        <w:pStyle w:val="Normal"/>
        <w:jc w:val="both"/>
        <w:rPr>
          <w:sz w:val="28"/>
          <w:szCs w:val="28"/>
        </w:rPr>
      </w:pPr>
      <w:r>
        <w:rPr>
          <w:sz w:val="28"/>
          <w:szCs w:val="28"/>
        </w:rPr>
        <w:tab/>
        <w:t xml:space="preserve">- (Просвиркин В.Н.) Москва, Просвиркин Владимир Николаевич. </w:t>
      </w:r>
    </w:p>
    <w:p>
      <w:pPr>
        <w:pStyle w:val="Normal"/>
        <w:jc w:val="both"/>
        <w:rPr>
          <w:sz w:val="28"/>
          <w:szCs w:val="28"/>
        </w:rPr>
      </w:pPr>
      <w:r>
        <w:rPr>
          <w:sz w:val="28"/>
          <w:szCs w:val="28"/>
        </w:rPr>
        <w:tab/>
        <w:t>Скажите, пожалуйста, вот при ручном управлении сегодня это возможно – то, что мы с Вами обсуждаем? У Вас в Красноярском крае это проходит?</w:t>
      </w:r>
    </w:p>
    <w:p>
      <w:pPr>
        <w:pStyle w:val="Normal"/>
        <w:jc w:val="both"/>
        <w:rPr>
          <w:sz w:val="28"/>
          <w:szCs w:val="28"/>
        </w:rPr>
      </w:pPr>
      <w:r>
        <w:rPr>
          <w:sz w:val="28"/>
          <w:szCs w:val="28"/>
        </w:rPr>
        <w:tab/>
        <w:t xml:space="preserve">- (Сидельников А.А.) Я не понял вопроса. </w:t>
      </w:r>
    </w:p>
    <w:p>
      <w:pPr>
        <w:pStyle w:val="Normal"/>
        <w:jc w:val="both"/>
        <w:rPr>
          <w:sz w:val="28"/>
          <w:szCs w:val="28"/>
        </w:rPr>
      </w:pPr>
      <w:r>
        <w:rPr>
          <w:sz w:val="28"/>
          <w:szCs w:val="28"/>
        </w:rPr>
        <w:tab/>
        <w:t>- (Л.Н. Духанина) Что возможно?</w:t>
      </w:r>
    </w:p>
    <w:p>
      <w:pPr>
        <w:pStyle w:val="Normal"/>
        <w:jc w:val="both"/>
        <w:rPr>
          <w:sz w:val="28"/>
          <w:szCs w:val="28"/>
        </w:rPr>
      </w:pPr>
      <w:r>
        <w:rPr>
          <w:sz w:val="28"/>
          <w:szCs w:val="28"/>
        </w:rPr>
        <w:tab/>
        <w:t>- (Просвиркин В.Н.) При ручном управлении страной и губернатором общественный контроль, оценка качества и так далее?</w:t>
      </w:r>
    </w:p>
    <w:p>
      <w:pPr>
        <w:pStyle w:val="Normal"/>
        <w:jc w:val="both"/>
        <w:rPr>
          <w:sz w:val="28"/>
          <w:szCs w:val="28"/>
        </w:rPr>
      </w:pPr>
      <w:r>
        <w:rPr>
          <w:sz w:val="28"/>
          <w:szCs w:val="28"/>
        </w:rPr>
        <w:tab/>
        <w:t>- (Сидельников А.А.) Оценка качества – я Вам уже показал, мы это реально делаем. Причем, если в прошлом году, когда мы начинали это делать, Министерство это не очень приветствовало, но Общественным советом мы все-таки заставили Министерство это делать, то теперь мы поменялись ролями – теперь Министерство нас просит ускорить эту работу, поскольку федеральное Министерство спрашивает отчет регионального Министерства – а что сделано по независимой оценке. Так что все нормально!</w:t>
      </w:r>
    </w:p>
    <w:p>
      <w:pPr>
        <w:pStyle w:val="Normal"/>
        <w:jc w:val="both"/>
        <w:rPr>
          <w:sz w:val="28"/>
          <w:szCs w:val="28"/>
        </w:rPr>
      </w:pPr>
      <w:r>
        <w:rPr>
          <w:sz w:val="28"/>
          <w:szCs w:val="28"/>
        </w:rPr>
        <w:tab/>
        <w:t>- (Просвиркин В.Н.) Это возможно?</w:t>
      </w:r>
    </w:p>
    <w:p>
      <w:pPr>
        <w:pStyle w:val="Normal"/>
        <w:jc w:val="both"/>
        <w:rPr>
          <w:sz w:val="28"/>
          <w:szCs w:val="28"/>
        </w:rPr>
      </w:pPr>
      <w:r>
        <w:rPr>
          <w:sz w:val="28"/>
          <w:szCs w:val="28"/>
        </w:rPr>
        <w:tab/>
        <w:t>- (Сидельников А.А.) Да, да!</w:t>
      </w:r>
    </w:p>
    <w:p>
      <w:pPr>
        <w:pStyle w:val="Normal"/>
        <w:jc w:val="both"/>
        <w:rPr>
          <w:sz w:val="28"/>
          <w:szCs w:val="28"/>
        </w:rPr>
      </w:pPr>
      <w:r>
        <w:rPr>
          <w:sz w:val="28"/>
          <w:szCs w:val="28"/>
        </w:rPr>
        <w:tab/>
        <w:t>- (Просвиркин В.Н.) Спасибо!</w:t>
      </w:r>
    </w:p>
    <w:p>
      <w:pPr>
        <w:pStyle w:val="Normal"/>
        <w:jc w:val="both"/>
        <w:rPr>
          <w:sz w:val="28"/>
          <w:szCs w:val="28"/>
        </w:rPr>
      </w:pPr>
      <w:r>
        <w:rPr>
          <w:sz w:val="28"/>
          <w:szCs w:val="28"/>
        </w:rPr>
        <w:tab/>
        <w:t xml:space="preserve">- (Л.Н. Духанина) Спасибо большое! Сергей Геннадьевич Косодецкий. </w:t>
      </w:r>
    </w:p>
    <w:p>
      <w:pPr>
        <w:pStyle w:val="Normal"/>
        <w:jc w:val="both"/>
        <w:rPr>
          <w:sz w:val="28"/>
          <w:szCs w:val="28"/>
        </w:rPr>
      </w:pPr>
      <w:r>
        <w:rPr>
          <w:sz w:val="28"/>
          <w:szCs w:val="28"/>
        </w:rPr>
        <w:tab/>
        <w:t>- (Косодецкий С.Г.) Спасибо.</w:t>
      </w:r>
    </w:p>
    <w:p>
      <w:pPr>
        <w:pStyle w:val="Normal"/>
        <w:jc w:val="both"/>
        <w:rPr>
          <w:sz w:val="28"/>
          <w:szCs w:val="28"/>
        </w:rPr>
      </w:pPr>
      <w:r>
        <w:rPr>
          <w:sz w:val="28"/>
          <w:szCs w:val="28"/>
        </w:rPr>
        <w:tab/>
        <w:t>Добрый день, уважаемые коллеги! Я в своем сообщении хотел бы остановиться на будущем системы независимой оценки качества и общественного контроля в сфере образования, на том, какие контуры этого будущего видны уже сейчас, но самое главное – какие видны барьеры и проблемы, на решение которых мы должны направить наши общие усилия, и в том числе использовать эту наиболее влиятельную на сегодняшний день площадку, которая действительно имеет механизмы влияния на законодательство, на управленческую практику.</w:t>
      </w:r>
    </w:p>
    <w:p>
      <w:pPr>
        <w:pStyle w:val="Normal"/>
        <w:jc w:val="both"/>
        <w:rPr>
          <w:sz w:val="28"/>
          <w:szCs w:val="28"/>
        </w:rPr>
      </w:pPr>
      <w:r>
        <w:rPr>
          <w:sz w:val="28"/>
          <w:szCs w:val="28"/>
        </w:rPr>
        <w:tab/>
        <w:t xml:space="preserve">Действительно, 2014-й год, лето 2014 года ознаменовалось принятием двух фундаментальных, принципиальных для российского общества Законов, связанных с независимой оценкой качества (256-й Закон) и основах общественного контроля (212-й Закон). И надо сказать – это, кстати, само по себе очень любопытно, - что эти оба Закона в достаточной степени прошли мимо внимания органов управления образованием и во многом не были известны активной родительской общественности, не говоря уже о неактивной ее части. И только когда запускаются механизмы, о которых упомянул Александр Александрович, связанные с отчетностью, с селекторами начальников высокого уровня, вот здесь вспоминают, что действительно правовое поле изменилось. </w:t>
      </w:r>
    </w:p>
    <w:p>
      <w:pPr>
        <w:pStyle w:val="Normal"/>
        <w:jc w:val="both"/>
        <w:rPr>
          <w:sz w:val="28"/>
          <w:szCs w:val="28"/>
        </w:rPr>
      </w:pPr>
      <w:r>
        <w:rPr>
          <w:sz w:val="28"/>
          <w:szCs w:val="28"/>
        </w:rPr>
        <w:tab/>
        <w:t xml:space="preserve">Какое  здесь возможно объяснение? Объяснение (одно из объяснений) связано, на мой взгляд, с тем, что эти Законы носили рамочный, универсальный характер – оба для всех ведомств. Они попытались захватить эти проблемы, эту проблематику так целостно, не подчеркивая, не уделяя внимание, не выделяя специфику, которая существует в различных секторах. И надо сказать, что такие попытки, с одной стороны, оправданны, потому что нельзя, наверное, написать Закон про независимую оценку и общественный контроль для каждого ведомства отдельно. Но, с другой стороны, они, конечно, ситуацию некоторым образом упрощают, поскольку не учитывают как специфики ведомств, так и уже существующего задела. А надо признать, и это отрадно, что сфера образования очевидно в сравнении с другими секторами является лидером в развитии инструментов открытости, общественного участия. При всех существующих проблемах, формализме, даже местами имитации, те изменения, которые были достигнуты с созданием управляющих советов, сайтов образовательных организаций, с линией на развитие независимой оценки качества (например, опыт общественной аккредитации Омска, Самары, независимой оценки качества в Чувашии) – такого рода примеров мы в других секторах практически не найдем. </w:t>
      </w:r>
    </w:p>
    <w:p>
      <w:pPr>
        <w:pStyle w:val="Normal"/>
        <w:jc w:val="both"/>
        <w:rPr>
          <w:sz w:val="28"/>
          <w:szCs w:val="28"/>
        </w:rPr>
      </w:pPr>
      <w:r>
        <w:rPr>
          <w:sz w:val="28"/>
          <w:szCs w:val="28"/>
        </w:rPr>
        <w:tab/>
        <w:t xml:space="preserve">И в этом смысле перед образованием, на мой взгляд, сегодня стоит задача не только сохранить это лидерство, но во многом продемонстрировать другим ведомствам, другим секторам, как эти инструменты могут работать максимально эффективно, максимально реализуя потенциал, который в них заложен. </w:t>
      </w:r>
    </w:p>
    <w:p>
      <w:pPr>
        <w:pStyle w:val="Normal"/>
        <w:jc w:val="both"/>
        <w:rPr>
          <w:sz w:val="28"/>
          <w:szCs w:val="28"/>
        </w:rPr>
      </w:pPr>
      <w:r>
        <w:rPr>
          <w:sz w:val="28"/>
          <w:szCs w:val="28"/>
        </w:rPr>
        <w:tab/>
        <w:t xml:space="preserve">Но на этом пути есть ряд проблемных моментов, на которые я хотел бы обратить Ваше внимание. Первая часть – я уже заметил – это учет специфики. Очевидно, что у каждого сектора есть своя специфика. Более того, в образовании есть специфика, связанная с уровнями. И такое емкое определение моделей независимой оценки общественного контроля, которое сегодня представлено в Законе, конечно, эту специфику не учитывает. </w:t>
      </w:r>
    </w:p>
    <w:p>
      <w:pPr>
        <w:pStyle w:val="Normal"/>
        <w:jc w:val="both"/>
        <w:rPr>
          <w:sz w:val="28"/>
          <w:szCs w:val="28"/>
        </w:rPr>
      </w:pPr>
      <w:r>
        <w:rPr>
          <w:sz w:val="28"/>
          <w:szCs w:val="28"/>
        </w:rPr>
        <w:tab/>
        <w:t xml:space="preserve">Например, в дополнительном образовании, если мы говорим о независимой оценке качества деятельности образовательной организации. Мы знаем с Вами, что многие организации дополнительного образования – они, по большому счету, площадки для работы разных коллективов, разных кружков, и у них нет такого единого результата, который мы видим у школы или у дошкольной образовательной организации. И тогда, скорее, целесообразно говорить об оценке качества программ, результативности отдельных программ. Но в Законе такого термина, например, нет. Соответственно, как это становится возможным? </w:t>
      </w:r>
    </w:p>
    <w:p>
      <w:pPr>
        <w:pStyle w:val="Normal"/>
        <w:jc w:val="both"/>
        <w:rPr>
          <w:sz w:val="28"/>
          <w:szCs w:val="28"/>
        </w:rPr>
      </w:pPr>
      <w:r>
        <w:rPr>
          <w:sz w:val="28"/>
          <w:szCs w:val="28"/>
        </w:rPr>
        <w:tab/>
        <w:t>Но, с другой стороны, например, именно в системе дополнительного образования для нас очень важным является инструмент. связанный с независимой оценкой качества подготовки обучающихся, потому что как раз инструмента государственного контроля, аттестации в этом секторе нет. И хорошо бы, чтобы их не было – таких, которые сегодня используются, например, в школе, подобных ОГЭ, ЕГЭ. Я полагаю, что такие риски нас с Вами еще ждут. И в этом смысле как раз использование этого инструмента в системе дополнительного образования могло бы иметь эффект.</w:t>
      </w:r>
    </w:p>
    <w:p>
      <w:pPr>
        <w:pStyle w:val="Normal"/>
        <w:jc w:val="both"/>
        <w:rPr>
          <w:sz w:val="28"/>
          <w:szCs w:val="28"/>
        </w:rPr>
      </w:pPr>
      <w:r>
        <w:rPr>
          <w:sz w:val="28"/>
          <w:szCs w:val="28"/>
        </w:rPr>
        <w:tab/>
        <w:t xml:space="preserve">То есть что я в данном случае имею в виду? Нам крайне необходима здесь разработка качественной инструктивно-методической базы, которая позволяла бы применительно как к особенностям образования в целом, так и к отдельным уровням образования, отдельным задачам образования максимально прописать возможности и механизмы использования инструментов независимой оценки качества и общественного контроля. Я знаю, что такая задача, например, стоит сегодня в плане мероприятий по развитию, опять-таки, дополнительного образования. Актуальными являются специфические рекомендации применительно к дошкольным программам с учетом стандарта. </w:t>
      </w:r>
    </w:p>
    <w:p>
      <w:pPr>
        <w:pStyle w:val="Normal"/>
        <w:jc w:val="both"/>
        <w:rPr>
          <w:sz w:val="28"/>
          <w:szCs w:val="28"/>
        </w:rPr>
      </w:pPr>
      <w:r>
        <w:rPr>
          <w:sz w:val="28"/>
          <w:szCs w:val="28"/>
        </w:rPr>
        <w:tab/>
        <w:t xml:space="preserve">И эта работа не должна проходить медленно и, самое главное, вне внимания общественности. Потому что на сегодняшний день мы имеем методические рекомендации Минобра, которые вышли как раз на промежуточном этапе между Постановлением Правительства и принятием Закона, и они уже в известном смысле не отвечают новой законодательной ситуации по независимой оценке качества. </w:t>
      </w:r>
    </w:p>
    <w:p>
      <w:pPr>
        <w:pStyle w:val="Normal"/>
        <w:jc w:val="both"/>
        <w:rPr>
          <w:sz w:val="28"/>
          <w:szCs w:val="28"/>
        </w:rPr>
      </w:pPr>
      <w:r>
        <w:rPr>
          <w:sz w:val="28"/>
          <w:szCs w:val="28"/>
        </w:rPr>
        <w:tab/>
        <w:t xml:space="preserve">А применительно по основам общественного контроля мне работа над такого рода инструктивно-методической базой, например, неизвестна. И мне кажется, что одной из наших рекомендаций сегодняшнего «круглого стола» могли бы быть рекомендации Министерству, Рособрнадзору по организации такого рода работы в партнерстве с Общественной палатой и широкой общественностью. </w:t>
      </w:r>
    </w:p>
    <w:p>
      <w:pPr>
        <w:pStyle w:val="Normal"/>
        <w:jc w:val="both"/>
        <w:rPr>
          <w:sz w:val="28"/>
          <w:szCs w:val="28"/>
        </w:rPr>
      </w:pPr>
      <w:r>
        <w:rPr>
          <w:sz w:val="28"/>
          <w:szCs w:val="28"/>
        </w:rPr>
        <w:tab/>
        <w:t xml:space="preserve">Второй момент, на который я хотел бы обратить внимание, это другой аспект универсальности обоих Законов. Они не учитывают нашу региональную специфику, что тоже закономерно – невозможно писать законы под каждый регион в отдельности. </w:t>
      </w:r>
    </w:p>
    <w:p>
      <w:pPr>
        <w:pStyle w:val="Normal"/>
        <w:jc w:val="both"/>
        <w:rPr>
          <w:sz w:val="28"/>
          <w:szCs w:val="28"/>
        </w:rPr>
      </w:pPr>
      <w:r>
        <w:rPr>
          <w:sz w:val="28"/>
          <w:szCs w:val="28"/>
        </w:rPr>
        <w:tab/>
        <w:t xml:space="preserve">Но мы с Вами знаем, что в рассматриваемой области регионы развиваются очень неравномерно: есть регионы, которые демонстрируют очень высокие темпы развития открытости, и которые, вот как пример Красноярского края, схватывают буквально «в горячем виде» законодательные инновации и успешно их реализуют. А есть регионы, которые по-прежнему, несмотря на множество уже изменений и в Федеральном Законе об образовании, остаются такими «заповедниками» закрытости и непрозрачности, где решения принимаются, как Вы отметили, «в ручном режиме». </w:t>
      </w:r>
    </w:p>
    <w:p>
      <w:pPr>
        <w:pStyle w:val="Normal"/>
        <w:jc w:val="both"/>
        <w:rPr>
          <w:sz w:val="28"/>
          <w:szCs w:val="28"/>
        </w:rPr>
      </w:pPr>
      <w:r>
        <w:rPr>
          <w:sz w:val="28"/>
          <w:szCs w:val="28"/>
        </w:rPr>
        <w:tab/>
        <w:t xml:space="preserve">И тогда встает вопрос, каким образом нам действовать в отношении регионов. Что здесь нужно – механизмы, связанные с отчетностью в вертикали исполнительной власти, которая бы подталкивала административным методом регионы. Но, опять-таки, мы знаем с Вами примеры из других направлений, из других инициатив – законодательных или проектных, когда регионы на каком-то этапе учатся успешно отчитываться. Они отчитаются цифрами Общественных советов, проведенных проверок, проведенных процедур оценки качества. </w:t>
      </w:r>
    </w:p>
    <w:p>
      <w:pPr>
        <w:pStyle w:val="Normal"/>
        <w:jc w:val="both"/>
        <w:rPr>
          <w:sz w:val="28"/>
          <w:szCs w:val="28"/>
        </w:rPr>
      </w:pPr>
      <w:r>
        <w:rPr>
          <w:sz w:val="28"/>
          <w:szCs w:val="28"/>
        </w:rPr>
        <w:tab/>
        <w:t>Поэтому здесь, как нам кажется, этот контроль над реализации уже собственно Закона и сопровождение реализации обоих Законов должен использовать, опять-таки, общественные механизмы. И нам кажется, что как раз Общественная палата Российской Федерации могла бы взять, включить в поле своего внимания реализацию указанных Законов, организовать своего рода общественный мониторинг. Причем, не только с выходами такого санкционального характера – «кто не делает, того наказать», а главное, с выявлением лучших практик, которые, как образец, показывали бы другим, что действительно есть возможность это делать и есть результаты, как мы только что выше с Вами обсуждали, да? Это не просто возможно, но это уже делается в конкретном регионе, а в других регионах думают, как про это отчитаться. Сегодня механизм выявления лучших практик и их демонстрации может сработать лучше, чем инструменты санкций и «палок», от которых мы научились увертываться и поставлять различного рода талмуды с отчетами под них.</w:t>
      </w:r>
    </w:p>
    <w:p>
      <w:pPr>
        <w:pStyle w:val="Normal"/>
        <w:jc w:val="both"/>
        <w:rPr>
          <w:sz w:val="28"/>
          <w:szCs w:val="28"/>
        </w:rPr>
      </w:pPr>
      <w:r>
        <w:rPr>
          <w:sz w:val="28"/>
          <w:szCs w:val="28"/>
        </w:rPr>
        <w:tab/>
        <w:t xml:space="preserve">Следующий момент: для нас очень важно сегодня увидеть эти Законы не как исключительно букву, но увидеть тот дух, который за ними стоит, - дух действительно общественного участия и в оценке качества, и в контроле за ходом реформ, за теми изменениями, которые сегодня происходят. Законы сформулированы абстрактно – это не негативная характеристика. Ну, в том смысле, что они задают самую общую форму реализации. И здесь очень важно в той же самой инструктивно-методической базе, в информационной, просветительской работе показать широкое пространство возможностей, которые реализуют сам потенциал Законов. </w:t>
      </w:r>
    </w:p>
    <w:p>
      <w:pPr>
        <w:pStyle w:val="Normal"/>
        <w:jc w:val="both"/>
        <w:rPr>
          <w:sz w:val="28"/>
          <w:szCs w:val="28"/>
        </w:rPr>
      </w:pPr>
      <w:r>
        <w:rPr>
          <w:sz w:val="28"/>
          <w:szCs w:val="28"/>
        </w:rPr>
        <w:tab/>
        <w:t xml:space="preserve">Потому что у нас сегодня, опять же, из практики реализации других Законов мы видим, что в регионах стремятся (и их тоже можно понять – региональных чиновников, тех, кто включен в реализацию Законов) реализовать по букве. Потому что шаг вправо, шаг влево – придут контрольные органы и скажут: «Нас дух не интересует, нас интересует буква Закона». И в этом смысле именно вот такого рода интерактивно-методические документы; разъяснительная работа; лучшие практики, которые бы показывали, как; довольно емкие формулировки; короткие определения того, что может делаться, как они и с какой пользой и с каким разнообразием вариантов реализуются в регионах – с учетом, опять-таки, их особенностей. </w:t>
      </w:r>
    </w:p>
    <w:p>
      <w:pPr>
        <w:pStyle w:val="Normal"/>
        <w:jc w:val="both"/>
        <w:rPr>
          <w:sz w:val="28"/>
          <w:szCs w:val="28"/>
        </w:rPr>
      </w:pPr>
      <w:r>
        <w:rPr>
          <w:sz w:val="28"/>
          <w:szCs w:val="28"/>
        </w:rPr>
        <w:tab/>
        <w:t xml:space="preserve">Где-то уже созданы заделы в лице сильных Общественных советов. В других регионах могут быть сильные Общественные палаты. Где-то общественный заказ можно исследовать методом социологии, где-то можно вовлекать в это, используя инструменты краудсорсинга – вот замечательный пример, который недавно был продемонстрирован в Москве для разработки моделей управляющих советов. Это прекрасный инструмент также выявления общественного заказа, разработки показателей независимой оценки качества и так далее. </w:t>
      </w:r>
    </w:p>
    <w:p>
      <w:pPr>
        <w:pStyle w:val="Normal"/>
        <w:jc w:val="both"/>
        <w:rPr>
          <w:sz w:val="28"/>
          <w:szCs w:val="28"/>
        </w:rPr>
      </w:pPr>
      <w:r>
        <w:rPr>
          <w:sz w:val="28"/>
          <w:szCs w:val="28"/>
        </w:rPr>
        <w:tab/>
        <w:t xml:space="preserve">Следующий момент. Когда мы вводим такие серьезные документы, как Законы о независимой оценке и общественном контроле, мы заходим на поле (особенно, кстати, в образовании), которое уже плотно проработано государственными инструментами контроля и надзора. И есть очень серьезные риски, что эти новые инструменты также трансформируются в государственные. Мы видим уже пример регионов, где вместо независимой оценки качества появляются традиционные ведомственные рейтинги. Теми же организациями, которые делали до этого ведомственные рейтинги оценки качества, ими же сегодня делаются и инструменты... и рейтинги якобы независимые, которые реально не опираются на общественный заказ и не учитывают их интересы. </w:t>
      </w:r>
    </w:p>
    <w:p>
      <w:pPr>
        <w:pStyle w:val="Normal"/>
        <w:jc w:val="both"/>
        <w:rPr>
          <w:sz w:val="28"/>
          <w:szCs w:val="28"/>
        </w:rPr>
      </w:pPr>
      <w:r>
        <w:rPr>
          <w:sz w:val="28"/>
          <w:szCs w:val="28"/>
        </w:rPr>
        <w:tab/>
        <w:t xml:space="preserve">И в этом плане, мне кажется, нам надо думать – мне кажется, что объективно это даже не зафиксировано в Законах, но вот Общественная палата могла бы поставить об этом вопрос, - чтобы инструменты независимой общественной оценки и контроля не столько дополняли бы... точнее, дополняя, отчасти бы замещали инструменты государственного контроля и надзора, высвобождали бы это пространство – может быть, не сразу, может быть, постепенно - на те пространства, где можно, заходил(?) бы механизмы общественного контроля  и саморегулирования. И это – в ситуации, когда... Ну вот неоднократно и на площадке Общественной палаты приводится цифра количества проверок образовательных организаций, когда все опросы нам говорят из года в год несмотря ни на что про рост отчетности. Нам кажется, что этот механизм был бы крайне полезен. </w:t>
      </w:r>
    </w:p>
    <w:p>
      <w:pPr>
        <w:pStyle w:val="Normal"/>
        <w:jc w:val="both"/>
        <w:rPr>
          <w:sz w:val="28"/>
          <w:szCs w:val="28"/>
        </w:rPr>
      </w:pPr>
      <w:r>
        <w:rPr>
          <w:sz w:val="28"/>
          <w:szCs w:val="28"/>
        </w:rPr>
        <w:tab/>
        <w:t xml:space="preserve">Еще один момент. Сегодня образование, как я уже сказал, закрепилось на целом ряде передовых позиций, связанных с государственно-общественным управлением. И нам кажется очень важным, чтобы этот задел был интегрирован с инструментами оценки и контроля, и, напротив, оценка и контроль включились бы в модель управления. Потому что управление – это полный цикл, когда мы понимаем, что то, что получено в результате контроля, то, что получено в результате оценки, используется для принятия решений, используется для влияния. </w:t>
      </w:r>
    </w:p>
    <w:p>
      <w:pPr>
        <w:pStyle w:val="Normal"/>
        <w:jc w:val="both"/>
        <w:rPr>
          <w:sz w:val="28"/>
          <w:szCs w:val="28"/>
        </w:rPr>
      </w:pPr>
      <w:r>
        <w:rPr>
          <w:sz w:val="28"/>
          <w:szCs w:val="28"/>
        </w:rPr>
        <w:tab/>
        <w:t xml:space="preserve">Сегодня в обоих Законах – здесь, может быть, Александр Александрович более подробно мог бы это откомментировать, - но, на наш взгляд, не видно реального конца всего этого. Вот проведена независимая оценка – и что говорится? «Органы исполнительной власти будут использовать ее для совершенствования результатов работы». </w:t>
      </w:r>
    </w:p>
    <w:p>
      <w:pPr>
        <w:pStyle w:val="Normal"/>
        <w:jc w:val="both"/>
        <w:rPr>
          <w:sz w:val="28"/>
          <w:szCs w:val="28"/>
        </w:rPr>
      </w:pPr>
      <w:r>
        <w:rPr>
          <w:sz w:val="28"/>
          <w:szCs w:val="28"/>
        </w:rPr>
        <w:tab/>
        <w:t xml:space="preserve">Как будут использоваться результаты общественного контроля – тоже сформулировано довольно обобщенным образом. </w:t>
      </w:r>
    </w:p>
    <w:p>
      <w:pPr>
        <w:pStyle w:val="Normal"/>
        <w:jc w:val="both"/>
        <w:rPr>
          <w:sz w:val="28"/>
          <w:szCs w:val="28"/>
        </w:rPr>
      </w:pPr>
      <w:r>
        <w:rPr>
          <w:sz w:val="28"/>
          <w:szCs w:val="28"/>
        </w:rPr>
        <w:tab/>
        <w:t>В то же время нам важно, чтобы эти результаты были бы не только доступны общественности или положены на стол тех, кто принимает решения, но чтобы общественность имела полномочия и возможность влиять на то, как по результатам процедуры оценки и контроля меняется практика в тех проблемных моментах, которая выявлена.</w:t>
      </w:r>
    </w:p>
    <w:p>
      <w:pPr>
        <w:pStyle w:val="Normal"/>
        <w:jc w:val="both"/>
        <w:rPr>
          <w:sz w:val="28"/>
          <w:szCs w:val="28"/>
        </w:rPr>
      </w:pPr>
      <w:r>
        <w:rPr>
          <w:sz w:val="28"/>
          <w:szCs w:val="28"/>
        </w:rPr>
        <w:tab/>
        <w:t xml:space="preserve">Ну, например, пример с теми же рейтингами. Когда у нас появляются рейтинги в рамках независимой оценки, то жертвой опять оказываются образовательные организации. А очень важно сегодня, чтобы механизмы независимой оценки выявляли бы те проблемы, которые существуют в образовательной организациях и которые являются ответственностью учредителя. Если мы видим провалы по каким-то показателям образовательных организаций, значительного их числа, это вопрос перед органами управлениями: «А что в этом направлении надо сделать?», а не вопрос перед образовательной организацией: «Почему ты оказалась в конце этого списка? У тебя не созданы условия». Если бы у нее были возможности создать условия, то все, может быть, могло бы быть иначе. </w:t>
      </w:r>
    </w:p>
    <w:p>
      <w:pPr>
        <w:pStyle w:val="Normal"/>
        <w:jc w:val="both"/>
        <w:rPr>
          <w:sz w:val="28"/>
          <w:szCs w:val="28"/>
        </w:rPr>
      </w:pPr>
      <w:r>
        <w:rPr>
          <w:sz w:val="28"/>
          <w:szCs w:val="28"/>
        </w:rPr>
        <w:tab/>
        <w:t xml:space="preserve">То есть вопрос о включении этих инструментов в полный цикл управления нам кажется сегодня очень важным. И тогда действительно заработают и Общественные советы, и действительно заработает полноценно связка между органами управления, государственного и общественного управления разного уровня. </w:t>
      </w:r>
    </w:p>
    <w:p>
      <w:pPr>
        <w:pStyle w:val="Normal"/>
        <w:jc w:val="both"/>
        <w:rPr>
          <w:sz w:val="28"/>
          <w:szCs w:val="28"/>
        </w:rPr>
      </w:pPr>
      <w:r>
        <w:rPr>
          <w:sz w:val="28"/>
          <w:szCs w:val="28"/>
        </w:rPr>
        <w:tab/>
        <w:t xml:space="preserve">Потому что в 2008-2009 годах, в прошлом десятилетии серьезный шаг в этом направлении был сделан: в ряде регионов появились сильные региональные Советы по образованию, муниципальные Советы, появилось несколько регионов, где возникли Законы о государственном общественном управлении. Была как раз предпринята попытка увязать все эти механизмы открытости, оценки, контроля с реальными полномочиями, связанными с вопросами по принятию бюджета, по сети и так далее. И есть основания считать, что за последние годы этот задел в известном смысле немножко рассыпался, и принятие Законов по оценке и контролю могло бы стать стимулом. </w:t>
      </w:r>
    </w:p>
    <w:p>
      <w:pPr>
        <w:pStyle w:val="Normal"/>
        <w:jc w:val="both"/>
        <w:rPr>
          <w:sz w:val="28"/>
          <w:szCs w:val="28"/>
        </w:rPr>
      </w:pPr>
      <w:r>
        <w:rPr>
          <w:sz w:val="28"/>
          <w:szCs w:val="28"/>
        </w:rPr>
        <w:tab/>
        <w:t xml:space="preserve">И последнее, о чем я бы хотел сказать, - это достаточность самого законодательного регулирования. Отчасти я этого уже коснулся, говоря о важности консультационной работы, информационной и просветительской. Законы приняты, запустились механизмы отчетности и контроля за их исполнением. Но мне кажется, что примеры уже в целом ряде направлений реформы образования и развитие образования показывают, что одним принятием Закона, одним нормативным требованием ситуацию не изменить. И очень часто действительно спускаются механизмы имитации. Поэтому принятие Законов и контроль за их реализацией должны сопровождаться другими механизмами – созданием условий для их реализации. </w:t>
      </w:r>
    </w:p>
    <w:p>
      <w:pPr>
        <w:pStyle w:val="Normal"/>
        <w:jc w:val="both"/>
        <w:rPr>
          <w:sz w:val="28"/>
          <w:szCs w:val="28"/>
        </w:rPr>
      </w:pPr>
      <w:r>
        <w:rPr>
          <w:sz w:val="28"/>
          <w:szCs w:val="28"/>
        </w:rPr>
        <w:tab/>
        <w:t xml:space="preserve">Мы видим сегодня с Вами на примере представленных социологических исследований, что те родители, которые подготовлены к этой работе, иначе в это включаются, дают иной взгляд на ситуацию, работают с иным эффектом. И нам нужно работать как с теми, кто реализует Законы на местах со стороны государства, готовы к их не имитации, а осмысленному, по духу, внедрению этих законов, и одновременно работать с общественностью. Из кого формировать группы общественных инспекторов, группы общественного контроля? Кто может включиться в работу по анализу данных независимой оценки качества? Какие граждане у нас придут в Общественные советы муниципального уровня, которые могут быть созданы по независимой оценке? </w:t>
      </w:r>
    </w:p>
    <w:p>
      <w:pPr>
        <w:pStyle w:val="Normal"/>
        <w:jc w:val="both"/>
        <w:rPr>
          <w:sz w:val="28"/>
          <w:szCs w:val="28"/>
        </w:rPr>
      </w:pPr>
      <w:r>
        <w:rPr>
          <w:sz w:val="28"/>
          <w:szCs w:val="28"/>
        </w:rPr>
        <w:tab/>
        <w:t xml:space="preserve">Если мы не будем специально заниматься этой работой – сначала информационной, затем связанной с образовательной подготовкой этих граждан, мы будем иметь совсем другое качество реализации этих замечательных замыслов. </w:t>
      </w:r>
    </w:p>
    <w:p>
      <w:pPr>
        <w:pStyle w:val="Normal"/>
        <w:jc w:val="both"/>
        <w:rPr>
          <w:sz w:val="28"/>
          <w:szCs w:val="28"/>
        </w:rPr>
      </w:pPr>
      <w:r>
        <w:rPr>
          <w:sz w:val="28"/>
          <w:szCs w:val="28"/>
        </w:rPr>
        <w:tab/>
        <w:t xml:space="preserve">Важность просветительской, консультационной и образовательной работы для реализации этих Законов нам кажется принципиальной. Здесь, опять же, есть замечательный опыт Общественной палаты по подготовке общественных наблюдателей. Нам кажется, что аналогичный инструмент обязательно должен быть запущен и применительно к подготовкам групп общественных инспекторов, но, наверное, не исключительно силами Общественной палаты. То, что сегодня, например, в Концепции Федеральной целевой программы образования тоже есть определенные намеки на эту работу, нам кажется, это должно получить закрепление. Не только норма, но и условия, и стимулирование, и поддержка тех групп, которые действительно, как мы видели в выступлении, хотят, но часто не знают, как могли  бы включиться в эту работу. Тот общественный потенциал, на который мы рассчитываем, не может быть щелчком пальца или росписью Закона быть запущен - для этого нужны особые методы работы. Но если они будут использованы, тогда и Законы смогут предстать в ином свете и с иной пользой. </w:t>
      </w:r>
    </w:p>
    <w:p>
      <w:pPr>
        <w:pStyle w:val="Normal"/>
        <w:jc w:val="both"/>
        <w:rPr>
          <w:sz w:val="28"/>
          <w:szCs w:val="28"/>
        </w:rPr>
      </w:pPr>
      <w:r>
        <w:rPr>
          <w:sz w:val="28"/>
          <w:szCs w:val="28"/>
        </w:rPr>
        <w:tab/>
        <w:t xml:space="preserve">- (Л.Н. Духанина) Спасибо большое, Сергей Геннадьевич. Вопрос, пожалуйста. </w:t>
      </w:r>
    </w:p>
    <w:p>
      <w:pPr>
        <w:pStyle w:val="Normal"/>
        <w:jc w:val="both"/>
        <w:rPr>
          <w:sz w:val="28"/>
          <w:szCs w:val="28"/>
        </w:rPr>
      </w:pPr>
      <w:r>
        <w:rPr>
          <w:sz w:val="28"/>
          <w:szCs w:val="28"/>
        </w:rPr>
        <w:tab/>
        <w:t xml:space="preserve">- (Владимир Николаевич) Такой вопрос. Все-таки интересно, что первый, второй выступающий – ну, наверное, все-таки Вы обобщенные, и высшая школа статистику дала. </w:t>
      </w:r>
    </w:p>
    <w:p>
      <w:pPr>
        <w:pStyle w:val="Normal"/>
        <w:jc w:val="both"/>
        <w:rPr>
          <w:sz w:val="28"/>
          <w:szCs w:val="28"/>
        </w:rPr>
      </w:pPr>
      <w:r>
        <w:rPr>
          <w:sz w:val="28"/>
          <w:szCs w:val="28"/>
        </w:rPr>
        <w:tab/>
        <w:t xml:space="preserve">Вот данная обсуждаемая тема как-то просматривалась в разрезе, в контексте регионов, которые дотационные и доноры? Есть какое-то отличие в принципе по данной проблематике? Кажется, есть? Или все одинаково? </w:t>
      </w:r>
    </w:p>
    <w:p>
      <w:pPr>
        <w:pStyle w:val="Normal"/>
        <w:jc w:val="both"/>
        <w:rPr>
          <w:sz w:val="28"/>
          <w:szCs w:val="28"/>
        </w:rPr>
      </w:pPr>
      <w:r>
        <w:rPr>
          <w:sz w:val="28"/>
          <w:szCs w:val="28"/>
        </w:rPr>
        <w:tab/>
        <w:t>- (Мерцалова Т.А.) Можно, я?..</w:t>
      </w:r>
    </w:p>
    <w:p>
      <w:pPr>
        <w:pStyle w:val="Normal"/>
        <w:jc w:val="both"/>
        <w:rPr>
          <w:sz w:val="28"/>
          <w:szCs w:val="28"/>
        </w:rPr>
      </w:pPr>
      <w:r>
        <w:rPr>
          <w:sz w:val="28"/>
          <w:szCs w:val="28"/>
        </w:rPr>
        <w:tab/>
        <w:t xml:space="preserve">- (Владимир Николаевич) Их не так много – тех, кто сегодня помогает. </w:t>
      </w:r>
    </w:p>
    <w:p>
      <w:pPr>
        <w:pStyle w:val="Normal"/>
        <w:jc w:val="both"/>
        <w:rPr>
          <w:sz w:val="28"/>
          <w:szCs w:val="28"/>
        </w:rPr>
      </w:pPr>
      <w:r>
        <w:rPr>
          <w:sz w:val="28"/>
          <w:szCs w:val="28"/>
        </w:rPr>
        <w:tab/>
        <w:t xml:space="preserve">- (Л.Н. Духанина) Татьяна Анатольевна хочет ответить. </w:t>
      </w:r>
    </w:p>
    <w:p>
      <w:pPr>
        <w:pStyle w:val="Normal"/>
        <w:jc w:val="both"/>
        <w:rPr>
          <w:sz w:val="28"/>
          <w:szCs w:val="28"/>
        </w:rPr>
      </w:pPr>
      <w:r>
        <w:rPr>
          <w:sz w:val="28"/>
          <w:szCs w:val="28"/>
        </w:rPr>
        <w:tab/>
        <w:t xml:space="preserve">- (Мерцалова Т.А.) Ну, я сейчас скажу, а Сергей Геннадьевич... </w:t>
      </w:r>
    </w:p>
    <w:p>
      <w:pPr>
        <w:pStyle w:val="Normal"/>
        <w:jc w:val="both"/>
        <w:rPr>
          <w:sz w:val="28"/>
          <w:szCs w:val="28"/>
        </w:rPr>
      </w:pPr>
      <w:r>
        <w:rPr>
          <w:sz w:val="28"/>
          <w:szCs w:val="28"/>
        </w:rPr>
        <w:tab/>
        <w:t>- (Владимир Николаевич) Или (нрзб.) предвидения (нрзб.)?</w:t>
      </w:r>
    </w:p>
    <w:p>
      <w:pPr>
        <w:pStyle w:val="Normal"/>
        <w:jc w:val="both"/>
        <w:rPr>
          <w:sz w:val="28"/>
          <w:szCs w:val="28"/>
        </w:rPr>
      </w:pPr>
      <w:r>
        <w:rPr>
          <w:sz w:val="28"/>
          <w:szCs w:val="28"/>
        </w:rPr>
        <w:tab/>
        <w:t>- (Мерцалова Т.А.) Я сейчас отвечу то, что вижу я на практике взаимодействия с разными регионами, и если у коллег другой опыт, то они поделятся тоже, да?</w:t>
      </w:r>
    </w:p>
    <w:p>
      <w:pPr>
        <w:pStyle w:val="Normal"/>
        <w:jc w:val="both"/>
        <w:rPr>
          <w:sz w:val="28"/>
          <w:szCs w:val="28"/>
        </w:rPr>
      </w:pPr>
      <w:r>
        <w:rPr>
          <w:sz w:val="28"/>
          <w:szCs w:val="28"/>
        </w:rPr>
        <w:tab/>
        <w:t>- (Владимир Николаевич) То есть вопрос в том, что там, где есть деньги, да? - и вот как там общественное это все? Или там, где их нету, (нрзб.) им дают – вот как это (нрзб.)?</w:t>
      </w:r>
    </w:p>
    <w:p>
      <w:pPr>
        <w:pStyle w:val="Normal"/>
        <w:jc w:val="both"/>
        <w:rPr>
          <w:sz w:val="28"/>
          <w:szCs w:val="28"/>
        </w:rPr>
      </w:pPr>
      <w:r>
        <w:rPr>
          <w:sz w:val="28"/>
          <w:szCs w:val="28"/>
        </w:rPr>
        <w:tab/>
        <w:t>- (Мерцалова Т.А.) Вы знаете, я сталкиваюсь с тем, что это зависит не от того, есть деньги или нет денег...</w:t>
      </w:r>
    </w:p>
    <w:p>
      <w:pPr>
        <w:pStyle w:val="Normal"/>
        <w:jc w:val="both"/>
        <w:rPr>
          <w:sz w:val="28"/>
          <w:szCs w:val="28"/>
        </w:rPr>
      </w:pPr>
      <w:r>
        <w:rPr>
          <w:sz w:val="28"/>
          <w:szCs w:val="28"/>
        </w:rPr>
        <w:tab/>
        <w:t xml:space="preserve">- (Владимир Николаевич) (Говорит без микрофона.) (Нрзб.) примерно. </w:t>
      </w:r>
    </w:p>
    <w:p>
      <w:pPr>
        <w:pStyle w:val="Normal"/>
        <w:jc w:val="both"/>
        <w:rPr>
          <w:sz w:val="28"/>
          <w:szCs w:val="28"/>
        </w:rPr>
      </w:pPr>
      <w:r>
        <w:rPr>
          <w:sz w:val="28"/>
          <w:szCs w:val="28"/>
        </w:rPr>
        <w:tab/>
        <w:t xml:space="preserve">- (Мерцалова Т.А.) Вот еще раз говорю: я вижу то, что ситуация включения, насколько реального включения общественности в эти процессы оценивания, зависит не от того, есть или нет денег в регионе, а от того, как эту процедуру, этот процесс воспринимает и видит в своей практике, ну, пока, в основном, руководство либо ведомства образовательного, либо региона в целом. Либо от активности самой общественности, что я вижу гораздо реже. Но есть регионы, где денег много, и они готовы при этом привлекать общественность. И при этом экономить на этом, но привлекать общественность на волонтерских условиях. Есть регионы бедные, действующие таким же образом. Но все зависит от того, как выстраивает свою политику руководство, либо от активности общественности. Это то, что вижу я. </w:t>
      </w:r>
    </w:p>
    <w:p>
      <w:pPr>
        <w:pStyle w:val="Normal"/>
        <w:jc w:val="both"/>
        <w:rPr>
          <w:sz w:val="28"/>
          <w:szCs w:val="28"/>
        </w:rPr>
      </w:pPr>
      <w:r>
        <w:rPr>
          <w:sz w:val="28"/>
          <w:szCs w:val="28"/>
        </w:rPr>
        <w:tab/>
        <w:t xml:space="preserve">- (Владимир Николаевич) Татьяна Анатольевна, вот я когда был сейчас на отчете Министерства за год, очень интересно – присутствовали все министры всех регионов. Ну, отчитываются министерства. И вот у нас все хорошо, ни одного вопроса у нас не было. </w:t>
      </w:r>
    </w:p>
    <w:p>
      <w:pPr>
        <w:pStyle w:val="Normal"/>
        <w:jc w:val="both"/>
        <w:rPr>
          <w:sz w:val="28"/>
          <w:szCs w:val="28"/>
        </w:rPr>
      </w:pPr>
      <w:r>
        <w:rPr>
          <w:sz w:val="28"/>
          <w:szCs w:val="28"/>
        </w:rPr>
        <w:tab/>
        <w:t>Вот как Вы?.. Мне как-то сложно понять. Хотя я вот езжу по регионам, вижу, что происходит. Хе-хе...</w:t>
      </w:r>
    </w:p>
    <w:p>
      <w:pPr>
        <w:pStyle w:val="Normal"/>
        <w:jc w:val="both"/>
        <w:rPr>
          <w:sz w:val="28"/>
          <w:szCs w:val="28"/>
        </w:rPr>
      </w:pPr>
      <w:r>
        <w:rPr>
          <w:sz w:val="28"/>
          <w:szCs w:val="28"/>
        </w:rPr>
        <w:tab/>
        <w:t>(Неразборчивые разговоры в зале без микрофона.)</w:t>
      </w:r>
    </w:p>
    <w:p>
      <w:pPr>
        <w:pStyle w:val="Normal"/>
        <w:jc w:val="both"/>
        <w:rPr>
          <w:sz w:val="28"/>
          <w:szCs w:val="28"/>
        </w:rPr>
      </w:pPr>
      <w:r>
        <w:rPr>
          <w:sz w:val="28"/>
          <w:szCs w:val="28"/>
        </w:rPr>
        <w:tab/>
        <w:t>- (Владимир Николаевич) Сергей Геннадьевич, а может быть, Вы какую-то реплику отпустите?</w:t>
      </w:r>
    </w:p>
    <w:p>
      <w:pPr>
        <w:pStyle w:val="Normal"/>
        <w:jc w:val="both"/>
        <w:rPr>
          <w:sz w:val="28"/>
          <w:szCs w:val="28"/>
        </w:rPr>
      </w:pPr>
      <w:r>
        <w:rPr>
          <w:sz w:val="28"/>
          <w:szCs w:val="28"/>
        </w:rPr>
        <w:tab/>
        <w:t>- (Мерцалова Т.А.) А что мы должны были сказать?</w:t>
      </w:r>
    </w:p>
    <w:p>
      <w:pPr>
        <w:pStyle w:val="Normal"/>
        <w:jc w:val="both"/>
        <w:rPr>
          <w:sz w:val="28"/>
          <w:szCs w:val="28"/>
        </w:rPr>
      </w:pPr>
      <w:r>
        <w:rPr>
          <w:sz w:val="28"/>
          <w:szCs w:val="28"/>
        </w:rPr>
        <w:tab/>
        <w:t xml:space="preserve">- (Владимир Николаевич) Не знаю. Я вот Вас... Вы анализировали... Не знаю, Татьяна Анатольевна. Ха-ха-ха! </w:t>
      </w:r>
    </w:p>
    <w:p>
      <w:pPr>
        <w:pStyle w:val="Normal"/>
        <w:jc w:val="both"/>
        <w:rPr>
          <w:sz w:val="28"/>
          <w:szCs w:val="28"/>
        </w:rPr>
      </w:pPr>
      <w:r>
        <w:rPr>
          <w:sz w:val="28"/>
          <w:szCs w:val="28"/>
        </w:rPr>
        <w:tab/>
        <w:t xml:space="preserve">- (Л.Н. Духанина) Владимир Николаевич... </w:t>
      </w:r>
    </w:p>
    <w:p>
      <w:pPr>
        <w:pStyle w:val="Normal"/>
        <w:jc w:val="both"/>
        <w:rPr>
          <w:sz w:val="28"/>
          <w:szCs w:val="28"/>
        </w:rPr>
      </w:pPr>
      <w:r>
        <w:rPr>
          <w:sz w:val="28"/>
          <w:szCs w:val="28"/>
        </w:rPr>
        <w:tab/>
        <w:t xml:space="preserve">- (Владимир Николаевич) Мы для чего создаем вот это вот все, общественный контроль, правильно ведь? Ведь, может быть, (нрзб.) должны иметь импульс. Если государственные органы напрямую на сегодняшний день не могут вот контактировать. </w:t>
      </w:r>
    </w:p>
    <w:p>
      <w:pPr>
        <w:pStyle w:val="Normal"/>
        <w:jc w:val="both"/>
        <w:rPr>
          <w:sz w:val="28"/>
          <w:szCs w:val="28"/>
        </w:rPr>
      </w:pPr>
      <w:r>
        <w:rPr>
          <w:sz w:val="28"/>
          <w:szCs w:val="28"/>
        </w:rPr>
        <w:tab/>
        <w:t xml:space="preserve">Я не говорю о том, что сегодня надо говорить, что все плохо, - однозначно, понимаете, надо поднимать энтузиазм народа и так далее. И, тем более, вот в такой нелегкой ситуации - сразу поднимать, однозначно. Но это не значит, что нельзя говорить о проблемах, вот в чем суть. Я про это говорю. </w:t>
      </w:r>
    </w:p>
    <w:p>
      <w:pPr>
        <w:pStyle w:val="Normal"/>
        <w:jc w:val="both"/>
        <w:rPr>
          <w:sz w:val="28"/>
          <w:szCs w:val="28"/>
        </w:rPr>
      </w:pPr>
      <w:r>
        <w:rPr>
          <w:sz w:val="28"/>
          <w:szCs w:val="28"/>
        </w:rPr>
        <w:tab/>
        <w:t xml:space="preserve">- (Косодецкий С.Г.) Владимир Николаевич, очень важный вопрос, который поставили, - я не знаю, (нрзб.) он такого больше исследовательского плана. Вот с удовольствием о нем таком на научном семинаре поговорил, но сейчас попробую коротко. Был бы рад, если мы продолжим дискуссию. </w:t>
      </w:r>
    </w:p>
    <w:p>
      <w:pPr>
        <w:pStyle w:val="Normal"/>
        <w:jc w:val="both"/>
        <w:rPr>
          <w:sz w:val="28"/>
          <w:szCs w:val="28"/>
        </w:rPr>
      </w:pPr>
      <w:r>
        <w:rPr>
          <w:sz w:val="28"/>
          <w:szCs w:val="28"/>
        </w:rPr>
        <w:tab/>
        <w:t xml:space="preserve">По существующим исследованиям в таком глобальном, мировом, как говорится, масштабе, чем выше уровень благосостояния страны (ну, будем переносить это на регион), чем выше уровень и качество жизни, тем более демократичным является общество – там меньше коррупции, тем более, активными являются граждане. </w:t>
      </w:r>
    </w:p>
    <w:p>
      <w:pPr>
        <w:pStyle w:val="Normal"/>
        <w:jc w:val="both"/>
        <w:rPr>
          <w:sz w:val="28"/>
          <w:szCs w:val="28"/>
        </w:rPr>
      </w:pPr>
      <w:r>
        <w:rPr>
          <w:sz w:val="28"/>
          <w:szCs w:val="28"/>
        </w:rPr>
        <w:tab/>
        <w:t xml:space="preserve">Если переносить на ситуацию в России, то она так прямо, что говорится, не ляжет на эту картинку, да? Но можно сказать, что в тех регионах, где уровень благосостояния именно на душу населения выше, количество активных граждан, в том числе и родительской общественности, выше. Созданные для этого каналы и механизмы реализации этой активности – это другой вопрос, который важно обсуждать. </w:t>
      </w:r>
    </w:p>
    <w:p>
      <w:pPr>
        <w:pStyle w:val="Normal"/>
        <w:jc w:val="both"/>
        <w:rPr>
          <w:sz w:val="28"/>
          <w:szCs w:val="28"/>
        </w:rPr>
      </w:pPr>
      <w:r>
        <w:rPr>
          <w:sz w:val="28"/>
          <w:szCs w:val="28"/>
        </w:rPr>
        <w:tab/>
        <w:t xml:space="preserve">И второй момент. Есть исследование – недавно Наталья Зубареичева(?) делала сравнительный доклад по особенностям отношений федерального центра и регионов в России. В регионах, которые дотационные, особенно в разрезе, где значительная часть населения живет за счет социальных трансфертов (пенсий, пособий и так далее), заметно ниже гражданская активность. У них выстроены патерналистские механизмы. Не их активность приносит им деньги – им приносит деньги государство за счет вот такого рода инструментов. Вот еще одно возможное объяснение. </w:t>
      </w:r>
    </w:p>
    <w:p>
      <w:pPr>
        <w:pStyle w:val="Normal"/>
        <w:jc w:val="both"/>
        <w:rPr>
          <w:sz w:val="28"/>
          <w:szCs w:val="28"/>
        </w:rPr>
      </w:pPr>
      <w:r>
        <w:rPr>
          <w:sz w:val="28"/>
          <w:szCs w:val="28"/>
        </w:rPr>
        <w:tab/>
        <w:t xml:space="preserve">- (Владимир Николаевич) Можно провести так аналогию вот с этим вопросом, что, по-вашему, там, где уровень дохода высокий, активнее население. </w:t>
      </w:r>
    </w:p>
    <w:p>
      <w:pPr>
        <w:pStyle w:val="Normal"/>
        <w:jc w:val="both"/>
        <w:rPr>
          <w:sz w:val="28"/>
          <w:szCs w:val="28"/>
        </w:rPr>
      </w:pPr>
      <w:r>
        <w:rPr>
          <w:sz w:val="28"/>
          <w:szCs w:val="28"/>
        </w:rPr>
        <w:tab/>
        <w:t>Одновременно как бы ставится задача, что повысить демографию на сегодняшний день очень хорошо и в странах, где активно, уже уровень экономики очень высокий, но демография там невысокая, и она не может... Она окажется где-нибудь, наоборот, на Востоке выше, чем вообще денежный уровень.</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Владимир Николаевич) Я провел просто аналогию чисто...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Владимир Николаевич) Я понимаю.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Владимир Николаевич) Но вообще интересно исследовать – кладу для себя на заметку. Спасибо! </w:t>
      </w:r>
    </w:p>
    <w:p>
      <w:pPr>
        <w:pStyle w:val="Normal"/>
        <w:jc w:val="both"/>
        <w:rPr>
          <w:sz w:val="28"/>
          <w:szCs w:val="28"/>
        </w:rPr>
      </w:pPr>
      <w:r>
        <w:rPr>
          <w:sz w:val="28"/>
          <w:szCs w:val="28"/>
        </w:rPr>
        <w:tab/>
        <w:t xml:space="preserve">- (Л.Н. Духанина) Спасибо большое! Александр Александрович хотел еще добавить. </w:t>
      </w:r>
    </w:p>
    <w:p>
      <w:pPr>
        <w:pStyle w:val="Normal"/>
        <w:jc w:val="both"/>
        <w:rPr>
          <w:sz w:val="28"/>
          <w:szCs w:val="28"/>
        </w:rPr>
      </w:pPr>
      <w:r>
        <w:rPr>
          <w:sz w:val="28"/>
          <w:szCs w:val="28"/>
        </w:rPr>
        <w:tab/>
        <w:t xml:space="preserve">- (Сидельников А.А.) Уважаемые коллеги! Я хотел бы вернуться все-таки, прежде всего, к Федеральному законодательству как к неким необходимым стартовым условиям и независимой оценке общественного контроля. Здесь у меня несколько меньше оптимизма, чем у Сергея Геннадьевича, на что хочу обратить Ваше внимание. </w:t>
      </w:r>
    </w:p>
    <w:p>
      <w:pPr>
        <w:pStyle w:val="Normal"/>
        <w:jc w:val="both"/>
        <w:rPr>
          <w:sz w:val="28"/>
          <w:szCs w:val="28"/>
        </w:rPr>
      </w:pPr>
      <w:r>
        <w:rPr>
          <w:sz w:val="28"/>
          <w:szCs w:val="28"/>
        </w:rPr>
        <w:tab/>
        <w:t xml:space="preserve">В раздаточном материале лежит текст про проблемы общественного контроля, (нрзб.) независимой оценки. </w:t>
      </w:r>
    </w:p>
    <w:p>
      <w:pPr>
        <w:pStyle w:val="Normal"/>
        <w:jc w:val="both"/>
        <w:rPr>
          <w:sz w:val="28"/>
          <w:szCs w:val="28"/>
        </w:rPr>
      </w:pPr>
      <w:r>
        <w:rPr>
          <w:sz w:val="28"/>
          <w:szCs w:val="28"/>
        </w:rPr>
        <w:tab/>
        <w:t xml:space="preserve">Я не буду весь текст повторять, но просто сейчас, чтобы мы могли обсудить, акцентирую внимание на самых явных недоработках, как я считаю, федерального законодательства. </w:t>
      </w:r>
    </w:p>
    <w:p>
      <w:pPr>
        <w:pStyle w:val="Normal"/>
        <w:jc w:val="both"/>
        <w:rPr>
          <w:sz w:val="28"/>
          <w:szCs w:val="28"/>
        </w:rPr>
      </w:pPr>
      <w:r>
        <w:rPr>
          <w:sz w:val="28"/>
          <w:szCs w:val="28"/>
        </w:rPr>
        <w:tab/>
        <w:t xml:space="preserve">Я, конечно, рад, что теперь есть Закон об основах общественного контроля, разделяю оптимизм, что это движение в нужную сторону. </w:t>
      </w:r>
    </w:p>
    <w:p>
      <w:pPr>
        <w:pStyle w:val="Normal"/>
        <w:jc w:val="both"/>
        <w:rPr>
          <w:sz w:val="28"/>
          <w:szCs w:val="28"/>
        </w:rPr>
      </w:pPr>
      <w:r>
        <w:rPr>
          <w:sz w:val="28"/>
          <w:szCs w:val="28"/>
        </w:rPr>
        <w:tab/>
        <w:t xml:space="preserve">Но теперь давайте просто-напросто поймем, что в Законе написано. Качество работы нашего законодателя. Определены субъекты общественного контроля, среди которых на первом месте, естественно, Общественная палата Российской Федерации, далее региональные Палаты, Общественные советы при органах исполнительной власти и местные Общественные советы. </w:t>
      </w:r>
    </w:p>
    <w:p>
      <w:pPr>
        <w:pStyle w:val="Normal"/>
        <w:jc w:val="both"/>
        <w:rPr>
          <w:sz w:val="28"/>
          <w:szCs w:val="28"/>
        </w:rPr>
      </w:pPr>
      <w:r>
        <w:rPr>
          <w:sz w:val="28"/>
          <w:szCs w:val="28"/>
        </w:rPr>
        <w:tab/>
        <w:t xml:space="preserve">Начинаю с самого главного субъекта – Общественной палаты Российской Федерации. Основной субъект должен бы обладать, по идее, всеми полномочиями и правами, прописанными в Законе. Прекрасно: читаем Закон, и что мы находим? А мы находим то, что, допустим, уже начиная на стадии общественной экспертизы, как формы общественного контроля, у Общественной палаты на сегодняшний день никаких полномочий. Вот никаких. Там дословно написано: «В случаях, предусмотренных Законодательством Российской Федерации, Общественная палата Российской Федерации (ну, и, соответственно, субъектов и так далее) становится и проводит процедуры общественной экспертизы». То есть вот этот 212-й Закон сегодня не дал реальных полномочий – только потенциальные. </w:t>
      </w:r>
    </w:p>
    <w:p>
      <w:pPr>
        <w:pStyle w:val="Normal"/>
        <w:jc w:val="both"/>
        <w:rPr>
          <w:sz w:val="28"/>
          <w:szCs w:val="28"/>
        </w:rPr>
      </w:pPr>
      <w:r>
        <w:rPr>
          <w:sz w:val="28"/>
          <w:szCs w:val="28"/>
        </w:rPr>
        <w:tab/>
        <w:t xml:space="preserve">Теперь, чтобы эти потенциальные полномочия превратились в реальные, необходимо еще и иное, федеральное, заметьте, законодательство. Ну, например, дополнение в Закон об Общественной палате. И еще. То есть недоработано. Но все механизмы общественного контроля, которые тут прописаны, оказывается, может запустить даже Общественная палата Российской Федерации. </w:t>
      </w:r>
    </w:p>
    <w:p>
      <w:pPr>
        <w:pStyle w:val="Normal"/>
        <w:jc w:val="both"/>
        <w:rPr>
          <w:sz w:val="28"/>
          <w:szCs w:val="28"/>
        </w:rPr>
      </w:pPr>
      <w:r>
        <w:rPr>
          <w:sz w:val="28"/>
          <w:szCs w:val="28"/>
        </w:rPr>
        <w:tab/>
        <w:t xml:space="preserve">У региональных Палат, если Вы внимательно прочитаете Закон, поражение в правах еще больше, еще по большему количеству позиций форм общественного контроля. </w:t>
      </w:r>
    </w:p>
    <w:p>
      <w:pPr>
        <w:pStyle w:val="Normal"/>
        <w:jc w:val="both"/>
        <w:rPr>
          <w:sz w:val="28"/>
          <w:szCs w:val="28"/>
        </w:rPr>
      </w:pPr>
      <w:r>
        <w:rPr>
          <w:sz w:val="28"/>
          <w:szCs w:val="28"/>
        </w:rPr>
        <w:tab/>
        <w:t>Теперь самое интересное. Читаем общую фразу: «Общественные палаты (Советы муниципальных образований)»... Для законодателя это синонимы, для меня – нет. Потому что, например, в Красноярском крае мы инициируем создание местных Общественных палат, и уже во многих муниципальных образованиях Общественные палаты созданы – местные Общественные палаты по формату региональных.</w:t>
      </w:r>
    </w:p>
    <w:p>
      <w:pPr>
        <w:pStyle w:val="Normal"/>
        <w:jc w:val="both"/>
        <w:rPr>
          <w:sz w:val="28"/>
          <w:szCs w:val="28"/>
        </w:rPr>
      </w:pPr>
      <w:r>
        <w:rPr>
          <w:sz w:val="28"/>
          <w:szCs w:val="28"/>
        </w:rPr>
        <w:tab/>
        <w:t xml:space="preserve">Но созданы и Общественные советы. Но нету единых Общественных советов муниципалитетов, которые бы подпадали под эту формулировку, но создаются, в соответствии со статьей 95.2 Федерального закона 273-го Советы по образованию. Соответствующее законодательство есть по культуре, и там создаются Общественные советы по культуре местного уровня. </w:t>
      </w:r>
    </w:p>
    <w:p>
      <w:pPr>
        <w:pStyle w:val="Normal"/>
        <w:jc w:val="both"/>
        <w:rPr>
          <w:sz w:val="28"/>
          <w:szCs w:val="28"/>
        </w:rPr>
      </w:pPr>
      <w:r>
        <w:rPr>
          <w:sz w:val="28"/>
          <w:szCs w:val="28"/>
        </w:rPr>
        <w:tab/>
        <w:t xml:space="preserve">Так вот, являются ли синонимами понятие «Общественный совет муниципального образования» и тот самый Общественный совет, который в статье 95.2, допустим, Федерального закона по независимой оценке качества? Они синонимы или нет? Вот из Закона это можно истолковать – два юриста, три мнения. Я могу Вам доказать сегодня, что это синонимы, могу опровергнуть – тут же, сам себя. </w:t>
      </w:r>
    </w:p>
    <w:p>
      <w:pPr>
        <w:pStyle w:val="Normal"/>
        <w:jc w:val="both"/>
        <w:rPr>
          <w:sz w:val="28"/>
          <w:szCs w:val="28"/>
        </w:rPr>
      </w:pPr>
      <w:r>
        <w:rPr>
          <w:sz w:val="28"/>
          <w:szCs w:val="28"/>
        </w:rPr>
        <w:tab/>
        <w:t xml:space="preserve">Дальше. Качество работы законодателя - прекрасная норма. Мы тоже в Общественной палате так обрадовались, что наконец-то будет согласно 212-му Закону некая ассоциация субъектов общественного контроля! Красивая фраза! Целая 17-я статья 212-го Федерального закона посвящена необходимости создания, возможности создания и прав на создание. </w:t>
      </w:r>
    </w:p>
    <w:p>
      <w:pPr>
        <w:pStyle w:val="Normal"/>
        <w:jc w:val="both"/>
        <w:rPr>
          <w:sz w:val="28"/>
          <w:szCs w:val="28"/>
        </w:rPr>
      </w:pPr>
      <w:r>
        <w:rPr>
          <w:sz w:val="28"/>
          <w:szCs w:val="28"/>
        </w:rPr>
        <w:tab/>
        <w:t xml:space="preserve">Теперь задаем себе вопрос: а как стыкуется сегодня 212-й Закон с 7-м Федеральным законом о некоммерческих организациях с гражданским законодательством? Ну, понимаю, что весь этот список общественных субъектов общественного контроля не имеет юридического лица. Общественная палата Российской Федерации, региональные Общественные палаты – это не юридические лица. Общественный совет при Министерстве образования – это не юридическое лицо. </w:t>
      </w:r>
    </w:p>
    <w:p>
      <w:pPr>
        <w:pStyle w:val="Normal"/>
        <w:jc w:val="both"/>
        <w:rPr>
          <w:sz w:val="28"/>
          <w:szCs w:val="28"/>
        </w:rPr>
      </w:pPr>
      <w:r>
        <w:rPr>
          <w:sz w:val="28"/>
          <w:szCs w:val="28"/>
        </w:rPr>
        <w:tab/>
        <w:t>Извините, 7-й Федеральный закон точно говорит об ассоциации каких-то субъектов права как об ассоциации субъектов юридических лиц. Другого понятия нет в нашем гражданском законодательстве – про ассоциации и союз каких-то субъектов права. То есть, извините, 212-й Закон сегодня противоречит 7-му Закону и Гражданскому кодексу. Тогда как писали вот такие законы наши любимые законодатели?</w:t>
      </w:r>
    </w:p>
    <w:p>
      <w:pPr>
        <w:pStyle w:val="Normal"/>
        <w:jc w:val="both"/>
        <w:rPr>
          <w:sz w:val="28"/>
          <w:szCs w:val="28"/>
        </w:rPr>
      </w:pPr>
      <w:r>
        <w:rPr>
          <w:sz w:val="28"/>
          <w:szCs w:val="28"/>
        </w:rPr>
        <w:tab/>
        <w:t xml:space="preserve">Ну, и последнее... Не последнее, точнее... В тексте Вы это посмотрите. Хотел бы обратить внимание на образовательную тематику. Смотрите: старая редакция статьи 95-й, которая была до июля 2014 года, четко говорила, что независимая оценка и оценка, которая определяет соответствие деятельности образовательных организаций и результатов этой деятельности потребностям физического или юридического лица – получателя образования... Четко и ясно. </w:t>
      </w:r>
    </w:p>
    <w:p>
      <w:pPr>
        <w:pStyle w:val="Normal"/>
        <w:jc w:val="both"/>
        <w:rPr>
          <w:sz w:val="28"/>
          <w:szCs w:val="28"/>
        </w:rPr>
      </w:pPr>
      <w:r>
        <w:rPr>
          <w:sz w:val="28"/>
          <w:szCs w:val="28"/>
        </w:rPr>
        <w:tab/>
        <w:t xml:space="preserve">Прочитайте сегодняшнюю, новую редакцию 95-й статьи. Вообще непонятно, о чем независимая оценка. </w:t>
      </w:r>
    </w:p>
    <w:p>
      <w:pPr>
        <w:pStyle w:val="Normal"/>
        <w:jc w:val="both"/>
        <w:rPr>
          <w:sz w:val="28"/>
          <w:szCs w:val="28"/>
        </w:rPr>
      </w:pPr>
      <w:r>
        <w:rPr>
          <w:sz w:val="28"/>
          <w:szCs w:val="28"/>
        </w:rPr>
        <w:tab/>
        <w:t xml:space="preserve">И теперь Сергей Геннадьевич говорит: «Вот, подменяют понятия! Ведомства проводят ведомственные оценки тем же инструментарием и выдают их сегодня за независимую оценку». Так они точно соответствуют 95-й статье в сегодняшней редакции. Вот вчера по той редакции  той статьи они бы это не смогли сделать. </w:t>
      </w:r>
    </w:p>
    <w:p>
      <w:pPr>
        <w:pStyle w:val="Normal"/>
        <w:jc w:val="both"/>
        <w:rPr>
          <w:sz w:val="28"/>
          <w:szCs w:val="28"/>
        </w:rPr>
      </w:pPr>
      <w:r>
        <w:rPr>
          <w:sz w:val="28"/>
          <w:szCs w:val="28"/>
        </w:rPr>
        <w:tab/>
        <w:t xml:space="preserve">Что сделал законодатель? Дал лазейку подмены независимой оценки ведомственной оценкой. Это статья 95-я. </w:t>
      </w:r>
    </w:p>
    <w:p>
      <w:pPr>
        <w:pStyle w:val="Normal"/>
        <w:jc w:val="both"/>
        <w:rPr>
          <w:sz w:val="28"/>
          <w:szCs w:val="28"/>
        </w:rPr>
      </w:pPr>
      <w:r>
        <w:rPr>
          <w:sz w:val="28"/>
          <w:szCs w:val="28"/>
        </w:rPr>
        <w:tab/>
        <w:t xml:space="preserve">Идем в статью 95.2, Что мы видим там? Мы видим там следующую ситуацию – нереализуемость не юридическую, а фактическую. </w:t>
      </w:r>
    </w:p>
    <w:p>
      <w:pPr>
        <w:pStyle w:val="Normal"/>
        <w:jc w:val="both"/>
        <w:rPr>
          <w:sz w:val="28"/>
          <w:szCs w:val="28"/>
        </w:rPr>
      </w:pPr>
      <w:r>
        <w:rPr>
          <w:sz w:val="28"/>
          <w:szCs w:val="28"/>
        </w:rPr>
        <w:tab/>
        <w:t xml:space="preserve">Вот Красноярский край, да, я думаю, что и большинство регионов сегодня. Общественный совет принимает решение: вот список организаций, которые подлежат независимой оценке качества. Приняли. Передали в Министерство. Далее Министерство на конкурсной основе по 44-му Закону должно искать юридических лиц, которые имеют право проводить независимую оценку. Где эти юридические лица? Я в крае ни одного не нашел сегодня, которые имели бы такое право. В соседних регионах тоже не нашли. Но в Москве очень много желающих и даже имеющих право – я это видел еще даже в 2013-м году; но не приглашать же из Москвы, в конце концов! </w:t>
      </w:r>
    </w:p>
    <w:p>
      <w:pPr>
        <w:pStyle w:val="Normal"/>
        <w:jc w:val="both"/>
        <w:rPr>
          <w:sz w:val="28"/>
          <w:szCs w:val="28"/>
        </w:rPr>
      </w:pPr>
      <w:r>
        <w:rPr>
          <w:sz w:val="28"/>
          <w:szCs w:val="28"/>
        </w:rPr>
        <w:tab/>
        <w:t xml:space="preserve">Теперь – статья 95.1, посвященная независимой оценке достижений результатов обучения и достижений обучающихся. Там вообще законодатель такую небрежность допустил: «По инициативе родителей может осуществляться оценка достижений обучающихся». Извините, это что за фраза? «По инициативе родителей». Сколько родителей данной конкретной образовательной организации имеют право поставить эту проблему, и органы исполнительной власти будут обязаны профинансировать такую независимую оценку? Да это же целая процедура - допустим, диктант провести независимый. </w:t>
      </w:r>
    </w:p>
    <w:p>
      <w:pPr>
        <w:pStyle w:val="Normal"/>
        <w:jc w:val="both"/>
        <w:rPr>
          <w:sz w:val="28"/>
          <w:szCs w:val="28"/>
        </w:rPr>
      </w:pPr>
      <w:r>
        <w:rPr>
          <w:sz w:val="28"/>
          <w:szCs w:val="28"/>
        </w:rPr>
        <w:tab/>
        <w:t xml:space="preserve">Вот на это хотел бы обратить внимание. Поэтому несколько недружественную критику в адрес наших законодателей на обсуждение сегодняшнего «круглого стола» хотел бы вынести. Спасибо. </w:t>
      </w:r>
    </w:p>
    <w:p>
      <w:pPr>
        <w:pStyle w:val="Normal"/>
        <w:jc w:val="both"/>
        <w:rPr>
          <w:sz w:val="28"/>
          <w:szCs w:val="28"/>
        </w:rPr>
      </w:pPr>
      <w:r>
        <w:rPr>
          <w:sz w:val="28"/>
          <w:szCs w:val="28"/>
        </w:rPr>
        <w:tab/>
        <w:t>- (Л.Н. Духанина) Спасибо большое! Любовь Николаевна, Вы хотели!</w:t>
      </w:r>
    </w:p>
    <w:p>
      <w:pPr>
        <w:pStyle w:val="Normal"/>
        <w:jc w:val="both"/>
        <w:rPr>
          <w:sz w:val="28"/>
          <w:szCs w:val="28"/>
        </w:rPr>
      </w:pPr>
      <w:r>
        <w:rPr>
          <w:sz w:val="28"/>
          <w:szCs w:val="28"/>
        </w:rPr>
        <w:tab/>
        <w:t xml:space="preserve">- (Любовь Николаевна) Да. Здравствуйте! Я хотела бы добавить, сказать о том, что включенность общественности зависит еще и от того, насколько сильна обратная связь, и как реагируют те или иные департаменты на предложения родителей. Потому что, например, в Москве Экспертно-консультативный совет родительской общественности имеет возможность, к примеру, на базе Департамента образования проводить онлайн городские мероприятия, собрания, где каждый родитель может присутствовать. И мы видим обратную связь – мы можем вносить предложения, мы участвуем в Комиссиях, мы даем заключения. У нас есть Комиссии, которые открываются и закрываются по тем или иным вопросам. И это как раз к Владимиру Николаевичу – о том, что не только те факторы, в том числе, и не финансовая составляющая, поскольку мы не находимся в штате, мы не принимаем никакую оплату труда... То есть у нас это все на общественных началах – те родители, которые хотят и могут. Тех, которые хотят и не могут, мы учим, и они включаются в рабочий процесс тоже. </w:t>
      </w:r>
    </w:p>
    <w:p>
      <w:pPr>
        <w:pStyle w:val="Normal"/>
        <w:jc w:val="both"/>
        <w:rPr>
          <w:sz w:val="28"/>
          <w:szCs w:val="28"/>
        </w:rPr>
      </w:pPr>
      <w:r>
        <w:rPr>
          <w:sz w:val="28"/>
          <w:szCs w:val="28"/>
        </w:rPr>
        <w:tab/>
        <w:t>- (Л.Н. Духанина) (Говорит без микрофона.) Вы, по-моему, хотели рассказать об опыте. Может быть, как раз сейчас, если (нрзб.)?</w:t>
      </w:r>
    </w:p>
    <w:p>
      <w:pPr>
        <w:pStyle w:val="Normal"/>
        <w:jc w:val="both"/>
        <w:rPr>
          <w:sz w:val="28"/>
          <w:szCs w:val="28"/>
        </w:rPr>
      </w:pPr>
      <w:r>
        <w:rPr>
          <w:sz w:val="28"/>
          <w:szCs w:val="28"/>
        </w:rPr>
        <w:tab/>
        <w:t>- (Любовь Николаевна) Да, у нас есть Комиссии, которые, например...</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Любовь Николаевна) Да уже так много всего сказали, что, я думаю, повторяться нет смысла. Но да, ключевые проблемы были связаны именно с питанием, с охраной. И те предложения, которые мы выдвигали, в том числе, к примеру, связанные с питанием – мы участвовали в разработке меню, поскольку у нас есть квалифицированные специалисты для этого... Мы также с первых дней участвуем в Комиссии по ЕГЭ и ОГЭ, проводим независимую оценку для 4 – 11-х классов. </w:t>
      </w:r>
    </w:p>
    <w:p>
      <w:pPr>
        <w:pStyle w:val="Normal"/>
        <w:jc w:val="both"/>
        <w:rPr>
          <w:sz w:val="28"/>
          <w:szCs w:val="28"/>
        </w:rPr>
      </w:pPr>
      <w:r>
        <w:rPr>
          <w:sz w:val="28"/>
          <w:szCs w:val="28"/>
        </w:rPr>
        <w:tab/>
        <w:t xml:space="preserve">Мы на базе МРКО... То есть нам, как родителям, предоставляются ресурсы, и мы на базе МРКО(?), в личных кабинетах можем инициировать опросы. Таким образом, мы можем видеть лояльность или нелояльность в тех или иных вопросах и выдвигать, формировать предложения. Ну, вот это как база. </w:t>
      </w:r>
    </w:p>
    <w:p>
      <w:pPr>
        <w:pStyle w:val="Normal"/>
        <w:jc w:val="both"/>
        <w:rPr>
          <w:sz w:val="28"/>
          <w:szCs w:val="28"/>
        </w:rPr>
      </w:pPr>
      <w:r>
        <w:rPr>
          <w:sz w:val="28"/>
          <w:szCs w:val="28"/>
        </w:rPr>
        <w:tab/>
        <w:t xml:space="preserve">- (Л.Н. Духанина) Хорошо, спасибо большое! Вот сейчас идет заседание Московской Общественной палаты, где обсуждается эффективность слияния московских школ. Мы заседаем сейчас здесь, сейчас идет такое заседание, мы делегировали туда представителя нашей Комиссии. Вот я надеюсь, что какие-то конструктивные идеи будут высказаны. </w:t>
      </w:r>
    </w:p>
    <w:p>
      <w:pPr>
        <w:pStyle w:val="Normal"/>
        <w:jc w:val="both"/>
        <w:rPr>
          <w:sz w:val="28"/>
          <w:szCs w:val="28"/>
        </w:rPr>
      </w:pPr>
      <w:r>
        <w:rPr>
          <w:sz w:val="28"/>
          <w:szCs w:val="28"/>
        </w:rPr>
        <w:tab/>
        <w:t>Спасибо большое! Елена Николаевна, да!</w:t>
      </w:r>
    </w:p>
    <w:p>
      <w:pPr>
        <w:pStyle w:val="Normal"/>
        <w:jc w:val="both"/>
        <w:rPr>
          <w:sz w:val="28"/>
          <w:szCs w:val="28"/>
        </w:rPr>
      </w:pPr>
      <w:r>
        <w:rPr>
          <w:sz w:val="28"/>
          <w:szCs w:val="28"/>
        </w:rPr>
        <w:tab/>
        <w:t xml:space="preserve">- (Шимутина Е.Н.) Да, волей случая, вот так случайно совпало – мы буквально несколько дней назад только узнали, что буквально в этот же день и в этот же час в Общественной палате Москвы идет общественное обсуждение слияния и реорганизации образовательных комплексов. И часть родительского сообщества у нас выдвинулась туда... </w:t>
      </w:r>
    </w:p>
    <w:p>
      <w:pPr>
        <w:pStyle w:val="Normal"/>
        <w:jc w:val="both"/>
        <w:rPr>
          <w:sz w:val="28"/>
          <w:szCs w:val="28"/>
        </w:rPr>
      </w:pPr>
      <w:r>
        <w:rPr>
          <w:sz w:val="28"/>
          <w:szCs w:val="28"/>
        </w:rPr>
        <w:tab/>
        <w:t>- (Л.Н. Духанина) (Говорит без микрофона.) Ну, это очень важно...</w:t>
      </w:r>
    </w:p>
    <w:p>
      <w:pPr>
        <w:pStyle w:val="Normal"/>
        <w:jc w:val="both"/>
        <w:rPr>
          <w:sz w:val="28"/>
          <w:szCs w:val="28"/>
        </w:rPr>
      </w:pPr>
      <w:r>
        <w:rPr>
          <w:sz w:val="28"/>
          <w:szCs w:val="28"/>
        </w:rPr>
        <w:tab/>
        <w:t xml:space="preserve">- (Шимутина Е.Н.) Да. Поэтому мы посмотрим, какие решения там будут приняты. </w:t>
      </w:r>
    </w:p>
    <w:p>
      <w:pPr>
        <w:pStyle w:val="Normal"/>
        <w:jc w:val="both"/>
        <w:rPr>
          <w:sz w:val="28"/>
          <w:szCs w:val="28"/>
        </w:rPr>
      </w:pPr>
      <w:r>
        <w:rPr>
          <w:sz w:val="28"/>
          <w:szCs w:val="28"/>
        </w:rPr>
        <w:tab/>
        <w:t xml:space="preserve">Добрый день, уважаемые коллеги! Я продолжаю то, что говорили мои коллеги из проектной группы, завершая, скажем так, пул выступлений именно для дискуссий и выступления всех участников «круглого стола». Мы специально сегодня позвали не так много участников – именно для того, чтобы была возможность высказаться. </w:t>
      </w:r>
    </w:p>
    <w:p>
      <w:pPr>
        <w:pStyle w:val="Normal"/>
        <w:jc w:val="both"/>
        <w:rPr>
          <w:sz w:val="28"/>
          <w:szCs w:val="28"/>
        </w:rPr>
      </w:pPr>
      <w:r>
        <w:rPr>
          <w:sz w:val="28"/>
          <w:szCs w:val="28"/>
        </w:rPr>
        <w:tab/>
        <w:t xml:space="preserve">Ну, наверное и большинство здесь присутствующих знают, что мы занимаемся вопросами государственно-общественного управления. Если можно, презентацию поставьте мою там – «ОПРФ 14-04». Если можно, свет выключите. </w:t>
      </w:r>
    </w:p>
    <w:p>
      <w:pPr>
        <w:pStyle w:val="Normal"/>
        <w:jc w:val="both"/>
        <w:rPr>
          <w:sz w:val="28"/>
          <w:szCs w:val="28"/>
        </w:rPr>
      </w:pPr>
      <w:r>
        <w:rPr>
          <w:sz w:val="28"/>
          <w:szCs w:val="28"/>
        </w:rPr>
        <w:tab/>
        <w:t xml:space="preserve">(Технические разговоры.) </w:t>
      </w:r>
    </w:p>
    <w:p>
      <w:pPr>
        <w:pStyle w:val="Normal"/>
        <w:jc w:val="both"/>
        <w:rPr>
          <w:sz w:val="28"/>
          <w:szCs w:val="28"/>
        </w:rPr>
      </w:pPr>
      <w:r>
        <w:rPr>
          <w:sz w:val="28"/>
          <w:szCs w:val="28"/>
        </w:rPr>
        <w:tab/>
        <w:t xml:space="preserve">- (Л.Н. Духанина) Коллеги, Елена Николаевна, если можно... </w:t>
      </w:r>
    </w:p>
    <w:p>
      <w:pPr>
        <w:pStyle w:val="Normal"/>
        <w:jc w:val="both"/>
        <w:rPr>
          <w:sz w:val="28"/>
          <w:szCs w:val="28"/>
        </w:rPr>
      </w:pPr>
      <w:r>
        <w:rPr>
          <w:sz w:val="28"/>
          <w:szCs w:val="28"/>
        </w:rPr>
        <w:tab/>
        <w:t xml:space="preserve">- (Шимутина Е.Н.) Да, пожалуйста. </w:t>
      </w:r>
    </w:p>
    <w:p>
      <w:pPr>
        <w:pStyle w:val="Normal"/>
        <w:jc w:val="both"/>
        <w:rPr>
          <w:sz w:val="28"/>
          <w:szCs w:val="28"/>
        </w:rPr>
      </w:pPr>
      <w:r>
        <w:rPr>
          <w:sz w:val="28"/>
          <w:szCs w:val="28"/>
        </w:rPr>
        <w:tab/>
        <w:t xml:space="preserve">- (Л.Н. Духанина) Я просто вклинюсь. Я минут через 10 должна буду отправиться в Министерство образования, потому что у нас есть спорная дискуссия по выполнению Указа Президента о дошкольном образовании. Общество имеет одну оценку, власть – другую. И поэтому просто чтобы Вас потом не прерывать, я тихонечко встану и уйду, а Вы продолжите работать, ладно? </w:t>
      </w:r>
    </w:p>
    <w:p>
      <w:pPr>
        <w:pStyle w:val="Normal"/>
        <w:jc w:val="both"/>
        <w:rPr>
          <w:sz w:val="28"/>
          <w:szCs w:val="28"/>
        </w:rPr>
      </w:pPr>
      <w:r>
        <w:rPr>
          <w:sz w:val="28"/>
          <w:szCs w:val="28"/>
        </w:rPr>
        <w:tab/>
        <w:t>- (Шимутина Е.Н.) Вы скажете что-то еще, нет? Может быть, Сергей Геннадьевич тогда продолжит?</w:t>
      </w:r>
    </w:p>
    <w:p>
      <w:pPr>
        <w:pStyle w:val="Normal"/>
        <w:jc w:val="both"/>
        <w:rPr>
          <w:sz w:val="28"/>
          <w:szCs w:val="28"/>
        </w:rPr>
      </w:pPr>
      <w:r>
        <w:rPr>
          <w:sz w:val="28"/>
          <w:szCs w:val="28"/>
        </w:rPr>
        <w:tab/>
        <w:t xml:space="preserve">- (Л.Н. Духанина) Сергей Геннадьевич тогда продолжит руководить этим мероприятием – вместе с Вами, Елена Николаевна. Ладно? Спасибо большое. </w:t>
      </w:r>
    </w:p>
    <w:p>
      <w:pPr>
        <w:pStyle w:val="Normal"/>
        <w:jc w:val="both"/>
        <w:rPr>
          <w:sz w:val="28"/>
          <w:szCs w:val="28"/>
        </w:rPr>
      </w:pPr>
      <w:r>
        <w:rPr>
          <w:sz w:val="28"/>
          <w:szCs w:val="28"/>
        </w:rPr>
        <w:tab/>
        <w:t>- (Шимутина Е.Н.) Ну, может быть, тогда кто-то сейчас хочет выступить, пока Вы здесь?</w:t>
      </w:r>
    </w:p>
    <w:p>
      <w:pPr>
        <w:pStyle w:val="Normal"/>
        <w:jc w:val="both"/>
        <w:rPr>
          <w:sz w:val="28"/>
          <w:szCs w:val="28"/>
        </w:rPr>
      </w:pPr>
      <w:r>
        <w:rPr>
          <w:sz w:val="28"/>
          <w:szCs w:val="28"/>
        </w:rPr>
        <w:tab/>
        <w:t xml:space="preserve">- (Л.Н. Духанина) Если кто-то хочет, чтобы я что-то услышала, - давайте, да. </w:t>
      </w:r>
    </w:p>
    <w:p>
      <w:pPr>
        <w:pStyle w:val="Normal"/>
        <w:jc w:val="both"/>
        <w:rPr>
          <w:sz w:val="28"/>
          <w:szCs w:val="28"/>
        </w:rPr>
      </w:pPr>
      <w:r>
        <w:rPr>
          <w:sz w:val="28"/>
          <w:szCs w:val="28"/>
        </w:rPr>
        <w:tab/>
        <w:t>(Неразборчивые разговоры в зале без микрофона.)</w:t>
      </w:r>
    </w:p>
    <w:p>
      <w:pPr>
        <w:pStyle w:val="Normal"/>
        <w:jc w:val="both"/>
        <w:rPr>
          <w:sz w:val="28"/>
          <w:szCs w:val="28"/>
        </w:rPr>
      </w:pPr>
      <w:r>
        <w:rPr>
          <w:sz w:val="28"/>
          <w:szCs w:val="28"/>
        </w:rPr>
        <w:tab/>
        <w:t xml:space="preserve">- (Л.Н. Духанина) Да, спасибо большое, Елена Николаевна, да. </w:t>
      </w:r>
    </w:p>
    <w:p>
      <w:pPr>
        <w:pStyle w:val="Normal"/>
        <w:jc w:val="both"/>
        <w:rPr>
          <w:sz w:val="28"/>
          <w:szCs w:val="28"/>
        </w:rPr>
      </w:pPr>
      <w:r>
        <w:rPr>
          <w:sz w:val="28"/>
          <w:szCs w:val="28"/>
        </w:rPr>
        <w:tab/>
        <w:t>- (Мужчина 2) Уважаемые коллеги, я немножко шокирован сегодняшним мероприятием, потому что русский язык я все-таки воспринимаю нормально, и есть в русском языке, в предложении сказуемое и подлежащее. Так вот, все, что сегодня, сейчас происходило здесь, это все относится, с моей точки зрения, к «подлежащему» - то есть это относится ко второй части нашего собрания по общественному контролю в сфере образования. А непосредственно про процедуру, про механизмы и модели оценки качества образования де-факто сегодня прозвучало две-три реплики и все...</w:t>
      </w:r>
    </w:p>
    <w:p>
      <w:pPr>
        <w:pStyle w:val="Normal"/>
        <w:jc w:val="both"/>
        <w:rPr>
          <w:sz w:val="28"/>
          <w:szCs w:val="28"/>
        </w:rPr>
      </w:pPr>
      <w:r>
        <w:rPr>
          <w:sz w:val="28"/>
          <w:szCs w:val="28"/>
        </w:rPr>
        <w:tab/>
        <w:t xml:space="preserve">- (Л.Н. Духанина) Ну подождите, Вы еще до середины обсуждения не дошли. </w:t>
      </w:r>
    </w:p>
    <w:p>
      <w:pPr>
        <w:pStyle w:val="Normal"/>
        <w:jc w:val="both"/>
        <w:rPr>
          <w:sz w:val="28"/>
          <w:szCs w:val="28"/>
        </w:rPr>
      </w:pPr>
      <w:r>
        <w:rPr>
          <w:sz w:val="28"/>
          <w:szCs w:val="28"/>
        </w:rPr>
        <w:tab/>
        <w:t xml:space="preserve">- (Мужчина 2) Ведь у нас существуют и международные процедуры оценки сравнительных исследований, и Россия в них участвует с 1998 года. Это «Химс»(?). И там показательно: Министерство образования и рекомендации, которые Институт развития образования и Институт содержания и методов обучения предлагают Министерству, не выполняются. Это отдельный вопрос. </w:t>
      </w:r>
    </w:p>
    <w:p>
      <w:pPr>
        <w:pStyle w:val="Normal"/>
        <w:jc w:val="both"/>
        <w:rPr>
          <w:sz w:val="28"/>
          <w:szCs w:val="28"/>
        </w:rPr>
      </w:pPr>
      <w:r>
        <w:rPr>
          <w:sz w:val="28"/>
          <w:szCs w:val="28"/>
        </w:rPr>
        <w:tab/>
        <w:t xml:space="preserve">Есть процедура, которая сегодня отрабатывается на постсоветском пространстве. Например, наша общественная организация – Международная Академия детско-юношеского туризма и краеведения (как Вы правильно сказали, юридическое лицо), но, по крайней мере, Министерство образования, хотя в новом Федеральном законе об образовании есть такая статья – международная оценка независимого качества образования, не разработан ни один нормативный документ. Хотя, по Министерству связи и массовых коммуникаций такой документ есть. Идет аттестация общественных экспертов, н а сайте вывешивается, кто эти эксперты, какое образование они имеют. Наша организация еще не прошла, но у нас, допустим, в Амурской области около восьми экспертов – они оценивают безопасность информационной среды. Это сложный вопрос, но есть процедура, все разработано и Министерство идет навстречу. Министерство образования упорно уходит от этого вопроса. </w:t>
      </w:r>
    </w:p>
    <w:p>
      <w:pPr>
        <w:pStyle w:val="Normal"/>
        <w:jc w:val="both"/>
        <w:rPr>
          <w:sz w:val="28"/>
          <w:szCs w:val="28"/>
        </w:rPr>
      </w:pPr>
      <w:r>
        <w:rPr>
          <w:sz w:val="28"/>
          <w:szCs w:val="28"/>
        </w:rPr>
        <w:tab/>
        <w:t xml:space="preserve">Поэтому у меня вопрос принципиальный, и процедуры есть. Я, например, только сегодня узнал о том, что такое мероприятие здесь планируется (нрзб.). Я сюда, конечно же, побежал, потому что это очень важный вопрос - для дополнительного образования, в частности. Потому что если мы забудем про дополнительное образование, если в общем образовании процедуры, оценки качества разработаны, но ведь у нас идет... и сегодня речь шла о чем? О том, как родитель воспринимает оценку качества образовательных услуг. Речь шла про питание  - Москва оценивалась, хорошо или плохо. Но это не оценка качества образования.  Качество образования должен начинать, как минимум, ребенок, как личность, которая непосредственно получает образование. Потом, опосредованно, родитель, удовлетворенный этим качеством. </w:t>
      </w:r>
    </w:p>
    <w:p>
      <w:pPr>
        <w:pStyle w:val="Normal"/>
        <w:jc w:val="both"/>
        <w:rPr>
          <w:sz w:val="28"/>
          <w:szCs w:val="28"/>
        </w:rPr>
      </w:pPr>
      <w:r>
        <w:rPr>
          <w:sz w:val="28"/>
          <w:szCs w:val="28"/>
        </w:rPr>
        <w:tab/>
        <w:t xml:space="preserve">И, третье – мы забываем про государственный или социальный заказ на качество образования. Об этом вообще сегодня ничего не идет. </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xml:space="preserve">- (Смирнов Д.В.) Я не спорю. Я «как минимум» говорю. Вот по ТИМС(?) участвуют около 50 стран. Там выработаны нормативы, которые приняты в этих странах. А у России участвуют 53 региона, и эти системные изменения – они по математическому образованию, по естественнонаучному образованию и по грамотности. Хотя по грамотности, между прочим, наши соседи идут впереди всех – это Финляндия, по одной простой причине: потому что у них дошкольное образование начинается с двух лет. Это законно выверенный факт. </w:t>
      </w:r>
    </w:p>
    <w:p>
      <w:pPr>
        <w:pStyle w:val="Normal"/>
        <w:jc w:val="both"/>
        <w:rPr>
          <w:sz w:val="28"/>
          <w:szCs w:val="28"/>
        </w:rPr>
      </w:pPr>
      <w:r>
        <w:rPr>
          <w:sz w:val="28"/>
          <w:szCs w:val="28"/>
        </w:rPr>
        <w:tab/>
        <w:t xml:space="preserve">Вот меня удивляет, почему здесь нет госпожи Ковалевой (это Институт стратегии развития образования Российской Академии образования) – они непосредственно профессионал в оценке качества образования, и она представляет Россию именно вот в этом направлении. </w:t>
      </w:r>
    </w:p>
    <w:p>
      <w:pPr>
        <w:pStyle w:val="Normal"/>
        <w:jc w:val="both"/>
        <w:rPr>
          <w:sz w:val="28"/>
          <w:szCs w:val="28"/>
        </w:rPr>
      </w:pPr>
      <w:r>
        <w:rPr>
          <w:sz w:val="28"/>
          <w:szCs w:val="28"/>
        </w:rPr>
        <w:tab/>
        <w:t xml:space="preserve">Все прекрасно: мы можем очень долго спорить, как будут участвовать в общественном контроле наши общественные организации и так далее (или не организации – Общественные советы), но если мы не договоримся, что такое оценка качества и что мы хотим получить от нашего контроля, мы, опять же, системно ничем заниматься конкретно не будем. </w:t>
      </w:r>
    </w:p>
    <w:p>
      <w:pPr>
        <w:pStyle w:val="Normal"/>
        <w:jc w:val="both"/>
        <w:rPr>
          <w:sz w:val="28"/>
          <w:szCs w:val="28"/>
        </w:rPr>
      </w:pPr>
      <w:r>
        <w:rPr>
          <w:sz w:val="28"/>
          <w:szCs w:val="28"/>
        </w:rPr>
        <w:tab/>
        <w:t xml:space="preserve">Поэтому у меня просьба – обратить внимание на то, что Министерство образования не выполняет Федеральный закон, не разработана до сих пор процедура ни всероссийской независимой оценки, ни международной именно общественными организациями. Этот вопрос тормозится, хотя в других министерствах и ведомствах есть. Мы этот вопрос лоббируем. </w:t>
      </w:r>
    </w:p>
    <w:p>
      <w:pPr>
        <w:pStyle w:val="Normal"/>
        <w:jc w:val="both"/>
        <w:rPr>
          <w:sz w:val="28"/>
          <w:szCs w:val="28"/>
        </w:rPr>
      </w:pPr>
      <w:r>
        <w:rPr>
          <w:sz w:val="28"/>
          <w:szCs w:val="28"/>
        </w:rPr>
        <w:tab/>
        <w:t>Мы лоббируем, и сегодня, конечно, тоже... Ну, открытость московского образования тоже господа тут утверждали, что вот то, что идут, допустим, в Общественной палате слушания по московскому образованию, мы вот с коллегами из московского образования узнаем за этим столом. Это говорит об «открытости» системы общественного контроля – когда мы узнаем в последний момент, что мероприятие уже идет. О какой открытости может идти речь?</w:t>
      </w:r>
    </w:p>
    <w:p>
      <w:pPr>
        <w:pStyle w:val="Normal"/>
        <w:jc w:val="both"/>
        <w:rPr>
          <w:sz w:val="28"/>
          <w:szCs w:val="28"/>
        </w:rPr>
      </w:pPr>
      <w:r>
        <w:rPr>
          <w:sz w:val="28"/>
          <w:szCs w:val="28"/>
        </w:rPr>
        <w:tab/>
        <w:t xml:space="preserve">Сайт школы? Ну, извините меня – это головная боль директора. Если мы посмотрим по качеству этого школьного сайта, он никаким требованиям не соответствует. Поэтому уверения Высшей школы экономики, что школа сайт имеет, - это головная боль учителя. Сегодня учитель заполняет классный журнал и плюс еще сайт посещения детей. </w:t>
      </w:r>
    </w:p>
    <w:p>
      <w:pPr>
        <w:pStyle w:val="Normal"/>
        <w:jc w:val="both"/>
        <w:rPr>
          <w:sz w:val="28"/>
          <w:szCs w:val="28"/>
        </w:rPr>
      </w:pPr>
      <w:r>
        <w:rPr>
          <w:sz w:val="28"/>
          <w:szCs w:val="28"/>
        </w:rPr>
        <w:tab/>
        <w:t xml:space="preserve">Что происходит в Пермском крае по дополнительному образованию, я тоже знаю. Когда педагогу дают ключи от всех воспитанников, его ставят на контроль и – «тык, тык, тык!», чтобы все дети у него пришли. Это говорит о том, что у него все дети пришли. Потому что если дети... не отметил его отметку, это говорит об открытости нашего информационного образования. Это тоже системный вопрос, и его тоже нужно решать. </w:t>
      </w:r>
    </w:p>
    <w:p>
      <w:pPr>
        <w:pStyle w:val="Normal"/>
        <w:jc w:val="both"/>
        <w:rPr>
          <w:sz w:val="28"/>
          <w:szCs w:val="28"/>
        </w:rPr>
      </w:pPr>
      <w:r>
        <w:rPr>
          <w:sz w:val="28"/>
          <w:szCs w:val="28"/>
        </w:rPr>
        <w:tab/>
        <w:t xml:space="preserve">Поэтому хотелось бы, чтобы приглашали не только Высшую школу экономики для обсуждения - я не против этой организации, но и другие организации, которые существуют в Российской Федерации, в том числе научные, которые ведут работу в данном направлении. Тогда будет не открытая как бы дискуссия с одной стороны, а мы пас – и отправим туда, обратно, а нормальная научная дискуссия. </w:t>
      </w:r>
    </w:p>
    <w:p>
      <w:pPr>
        <w:pStyle w:val="Normal"/>
        <w:jc w:val="both"/>
        <w:rPr>
          <w:sz w:val="28"/>
          <w:szCs w:val="28"/>
        </w:rPr>
      </w:pPr>
      <w:r>
        <w:rPr>
          <w:sz w:val="28"/>
          <w:szCs w:val="28"/>
        </w:rPr>
        <w:tab/>
        <w:t xml:space="preserve">- (Л.Н. Духанина) Будьте добры, для стенограммы представьтесь, пожалуйста. </w:t>
      </w:r>
    </w:p>
    <w:p>
      <w:pPr>
        <w:pStyle w:val="Normal"/>
        <w:jc w:val="both"/>
        <w:rPr>
          <w:sz w:val="28"/>
          <w:szCs w:val="28"/>
        </w:rPr>
      </w:pPr>
      <w:r>
        <w:rPr>
          <w:sz w:val="28"/>
          <w:szCs w:val="28"/>
        </w:rPr>
        <w:tab/>
        <w:t xml:space="preserve">- (Женщина 3) Представьтесь. </w:t>
      </w:r>
    </w:p>
    <w:p>
      <w:pPr>
        <w:pStyle w:val="Normal"/>
        <w:jc w:val="both"/>
        <w:rPr>
          <w:sz w:val="28"/>
          <w:szCs w:val="28"/>
        </w:rPr>
      </w:pPr>
      <w:r>
        <w:rPr>
          <w:sz w:val="28"/>
          <w:szCs w:val="28"/>
        </w:rPr>
        <w:tab/>
        <w:t xml:space="preserve">- (Смирнов Д.В.) Смирнов Дмитрий Витальевич, доктор педагогических наук, ведущий научный сотрудник лаборатории дополнительного образования и профессионального самоопределения, Институт стратегии образования Российской Академии образования, и президент Международной общественной организации детского и юношеского туризма и краеведения имени Остапца Свешникова. </w:t>
      </w:r>
    </w:p>
    <w:p>
      <w:pPr>
        <w:pStyle w:val="Normal"/>
        <w:jc w:val="both"/>
        <w:rPr>
          <w:sz w:val="28"/>
          <w:szCs w:val="28"/>
        </w:rPr>
      </w:pPr>
      <w:r>
        <w:rPr>
          <w:sz w:val="28"/>
          <w:szCs w:val="28"/>
        </w:rPr>
        <w:tab/>
        <w:t>- (Л.Н. Духанина) Спасибо большое.</w:t>
      </w:r>
    </w:p>
    <w:p>
      <w:pPr>
        <w:pStyle w:val="Normal"/>
        <w:jc w:val="both"/>
        <w:rPr>
          <w:sz w:val="28"/>
          <w:szCs w:val="28"/>
        </w:rPr>
      </w:pPr>
      <w:r>
        <w:rPr>
          <w:sz w:val="28"/>
          <w:szCs w:val="28"/>
        </w:rPr>
        <w:tab/>
        <w:t xml:space="preserve">- (Смирнов Д.В.) Пожалуйста. </w:t>
      </w:r>
    </w:p>
    <w:p>
      <w:pPr>
        <w:pStyle w:val="Normal"/>
        <w:jc w:val="both"/>
        <w:rPr>
          <w:sz w:val="28"/>
          <w:szCs w:val="28"/>
        </w:rPr>
      </w:pPr>
      <w:r>
        <w:rPr>
          <w:sz w:val="28"/>
          <w:szCs w:val="28"/>
        </w:rPr>
        <w:tab/>
        <w:t xml:space="preserve">- (Женщина 4) Спасибо большое. Я просто отреагирую. </w:t>
      </w:r>
    </w:p>
    <w:p>
      <w:pPr>
        <w:pStyle w:val="Normal"/>
        <w:jc w:val="both"/>
        <w:rPr>
          <w:sz w:val="28"/>
          <w:szCs w:val="28"/>
        </w:rPr>
      </w:pPr>
      <w:r>
        <w:rPr>
          <w:sz w:val="28"/>
          <w:szCs w:val="28"/>
        </w:rPr>
        <w:tab/>
        <w:t xml:space="preserve">Вот смотрите: каждый раз, когда выносишь на обсуждение какой-то вопрос и определяемся, какие вопросы вынести, мы для того, чтобы дойти до каких-то хоть конкретных предложений (а сегодня объективно их уже много прозвучало – по нормативно-правовой базе прозвучали предложения), нужно всегда сужать обсуждение. И другого способа нет, к сожалению. </w:t>
      </w:r>
    </w:p>
    <w:p>
      <w:pPr>
        <w:pStyle w:val="Normal"/>
        <w:jc w:val="both"/>
        <w:rPr>
          <w:sz w:val="28"/>
          <w:szCs w:val="28"/>
        </w:rPr>
      </w:pPr>
      <w:r>
        <w:rPr>
          <w:sz w:val="28"/>
          <w:szCs w:val="28"/>
        </w:rPr>
        <w:tab/>
        <w:t>При этом Сергей Геннадьевич, например, сказал о ряде рисков, о которых Вы говорите, связанных с системой оценивания допобразования. Есть? Да, есть. Значит, нужно обсуждать отдельно. Понимаете, вот мы должны взять отдельно тему «Модели общественной оценки системы дополнительного образования» и только это обсуждать. Потому что...</w:t>
      </w:r>
    </w:p>
    <w:p>
      <w:pPr>
        <w:pStyle w:val="Normal"/>
        <w:jc w:val="both"/>
        <w:rPr>
          <w:sz w:val="28"/>
          <w:szCs w:val="28"/>
        </w:rPr>
      </w:pPr>
      <w:r>
        <w:rPr>
          <w:sz w:val="28"/>
          <w:szCs w:val="28"/>
        </w:rPr>
        <w:tab/>
        <w:t xml:space="preserve">То, что касается госпожи Ковалевой... Мы проводили это обсуждение здесь, наверное, две или три недели назад, понимаете? Мы взяли и сузили тему. Мы посмотрели оценивание начальной школы и взяли только русский язык и чтение. Коллеги, мы разойтись не могли, понимаете? Начиная от фундаментальных различий в принципах оценивания... </w:t>
      </w:r>
    </w:p>
    <w:p>
      <w:pPr>
        <w:pStyle w:val="Normal"/>
        <w:jc w:val="both"/>
        <w:rPr>
          <w:sz w:val="28"/>
          <w:szCs w:val="28"/>
        </w:rPr>
      </w:pPr>
      <w:r>
        <w:rPr>
          <w:sz w:val="28"/>
          <w:szCs w:val="28"/>
        </w:rPr>
        <w:tab/>
        <w:t xml:space="preserve">Вот мы все время используем «Тимс Пирс»(?), а там другая идеология образовательного процесса, понимаете? И мы никогда не спускаемся на это обсуждение. Мы говорим только о чем? «Вот там хорошо, мы повысились на три пункта, понизились на пять», понимаете? Сопоставительного анализа ни одни ученые не ведут – вот просто без обид сейчас, да? </w:t>
      </w:r>
    </w:p>
    <w:p>
      <w:pPr>
        <w:pStyle w:val="Normal"/>
        <w:jc w:val="both"/>
        <w:rPr>
          <w:sz w:val="28"/>
          <w:szCs w:val="28"/>
        </w:rPr>
      </w:pPr>
      <w:r>
        <w:rPr>
          <w:sz w:val="28"/>
          <w:szCs w:val="28"/>
        </w:rPr>
        <w:tab/>
        <w:t xml:space="preserve">И каждый раз, когда ты хочешь организовать (в данном случае я Вам говорю про себя) хорошее профессиональное обсуждение, находишься в очень тяжелой профессиональной позиции. Знаете, мы взяли все международные исследования, взяли российские результаты по начальной школе... У нас с Вами российский результат по новому стандарту начальной школы – 18% детей не осваивают начальную школу. Какой «Тимс Пилс»(?)! Давайте разберемся, что читаем и «жи - ши», «ча - ща» как мы можем научить! Понимаете, у нас на самом деле критическая ситуация по качеству образования. </w:t>
      </w:r>
    </w:p>
    <w:p>
      <w:pPr>
        <w:pStyle w:val="Normal"/>
        <w:jc w:val="both"/>
        <w:rPr>
          <w:sz w:val="28"/>
          <w:szCs w:val="28"/>
        </w:rPr>
      </w:pPr>
      <w:r>
        <w:rPr>
          <w:sz w:val="28"/>
          <w:szCs w:val="28"/>
        </w:rPr>
        <w:tab/>
        <w:t xml:space="preserve">Месяц назад мы начали обсуждать серьезнейший вопрос для системы дополнительного образования – это модели расчета подушевого финансирования допобразования. Мы вынесли на «круглый стол» только один этот вопрос, и выступали Минспорта, Министерство образования и Министерство культура. Вы знаете, принципиально разные подходы! О чем мы договорились? Мы договорились, что через некоторое время мы встречаемся снова и снова выносим только один вопрос – модель финансирования. </w:t>
      </w:r>
    </w:p>
    <w:p>
      <w:pPr>
        <w:pStyle w:val="Normal"/>
        <w:jc w:val="both"/>
        <w:rPr>
          <w:sz w:val="28"/>
          <w:szCs w:val="28"/>
        </w:rPr>
      </w:pPr>
      <w:r>
        <w:rPr>
          <w:sz w:val="28"/>
          <w:szCs w:val="28"/>
        </w:rPr>
        <w:tab/>
        <w:t xml:space="preserve">Понимаете, у нас так сложилось, вот такой исторический момент, что все нужно как-то сразу, понимаете? И как-то сразу мы начинаем все обсуждать, куда-то вносить, а в итоге у нас получается то, о чем нам говорит Александр Александрович: если эту статью почитать – права есть, а если эту статью почитать – прав нет, понимаете? </w:t>
      </w:r>
    </w:p>
    <w:p>
      <w:pPr>
        <w:pStyle w:val="Normal"/>
        <w:jc w:val="both"/>
        <w:rPr>
          <w:sz w:val="28"/>
          <w:szCs w:val="28"/>
        </w:rPr>
      </w:pPr>
      <w:r>
        <w:rPr>
          <w:sz w:val="28"/>
          <w:szCs w:val="28"/>
        </w:rPr>
        <w:tab/>
        <w:t xml:space="preserve">Мы не найдем, на мой взгляд, пока такого способа, когда мы можем собраться и в один день или в один вечер с Вами обсудить все. Почему? Потому что мы не обсуждаем просто принцип – вот нужна открытость или не нужна открытость. Мы же с Вами говорим о механизмах, мы говорим о том, что они должны быть закреплены законодательно, что регионы имеют право на какие-то свои модели, и так далее. И дальше это все растет, как снежный ком. </w:t>
      </w:r>
    </w:p>
    <w:p>
      <w:pPr>
        <w:pStyle w:val="Normal"/>
        <w:jc w:val="both"/>
        <w:rPr>
          <w:sz w:val="28"/>
          <w:szCs w:val="28"/>
        </w:rPr>
      </w:pPr>
      <w:r>
        <w:rPr>
          <w:sz w:val="28"/>
          <w:szCs w:val="28"/>
        </w:rPr>
        <w:tab/>
        <w:t>Спасибо больше за такую постановку вопроса. Я думаю, что мы при планировании нашей дальнейшей работы просто будем учитывать это, как учтем и все остальные предложения.</w:t>
      </w:r>
    </w:p>
    <w:p>
      <w:pPr>
        <w:pStyle w:val="Normal"/>
        <w:jc w:val="both"/>
        <w:rPr>
          <w:sz w:val="28"/>
          <w:szCs w:val="28"/>
        </w:rPr>
      </w:pPr>
      <w:r>
        <w:rPr>
          <w:sz w:val="28"/>
          <w:szCs w:val="28"/>
        </w:rPr>
        <w:tab/>
        <w:t xml:space="preserve">Коллеги, у нас практика такая: у нас ведется запись, потом у нас появляется стенограмма, и Комиссия работает со стенограммой , - чтобы Вы не переживали, что я чью-то Вашу точку зрения не услышу. Ладно? Спасибо большое. </w:t>
      </w:r>
    </w:p>
    <w:p>
      <w:pPr>
        <w:pStyle w:val="Normal"/>
        <w:jc w:val="both"/>
        <w:rPr>
          <w:sz w:val="28"/>
          <w:szCs w:val="28"/>
        </w:rPr>
      </w:pPr>
      <w:r>
        <w:rPr>
          <w:sz w:val="28"/>
          <w:szCs w:val="28"/>
        </w:rPr>
        <w:tab/>
        <w:t xml:space="preserve">- (Ляпунцова Е.В.) Маленькое резюме. Ляпунцова Елена Вячеславовна, Совет Федерации, Комитет по социальной политике, помощник сенатора.  </w:t>
      </w:r>
    </w:p>
    <w:p>
      <w:pPr>
        <w:pStyle w:val="Normal"/>
        <w:jc w:val="both"/>
        <w:rPr>
          <w:sz w:val="28"/>
          <w:szCs w:val="28"/>
        </w:rPr>
      </w:pPr>
      <w:r>
        <w:rPr>
          <w:sz w:val="28"/>
          <w:szCs w:val="28"/>
        </w:rPr>
        <w:tab/>
        <w:t xml:space="preserve">Вы знаете, по итогам двух спикеров – Александра Александровича и Сергея Геннадьевича – есть маленькое предложение. Я доктор технических наук, профессор, 30 лет педстажа, и знаю, что такое педагогика и что такое преподавание, и так далее, и все вытекающие с этим последствия. </w:t>
      </w:r>
    </w:p>
    <w:p>
      <w:pPr>
        <w:pStyle w:val="Normal"/>
        <w:jc w:val="both"/>
        <w:rPr>
          <w:sz w:val="28"/>
          <w:szCs w:val="28"/>
        </w:rPr>
      </w:pPr>
      <w:r>
        <w:rPr>
          <w:sz w:val="28"/>
          <w:szCs w:val="28"/>
        </w:rPr>
        <w:tab/>
        <w:t xml:space="preserve">Вы знаете, я хотела бы предложить как раз таки сделать правильный акцент по поводу именно практик, которые уже существуют в регионах. И вот как раз те практики, которые уже имеют место быть, тиражировать, либо хотя бы просто проинформировать, хотя бы показать разным регионам -  дотационным, недотационным – не важно. </w:t>
      </w:r>
    </w:p>
    <w:p>
      <w:pPr>
        <w:pStyle w:val="Normal"/>
        <w:jc w:val="both"/>
        <w:rPr>
          <w:sz w:val="28"/>
          <w:szCs w:val="28"/>
        </w:rPr>
      </w:pPr>
      <w:r>
        <w:rPr>
          <w:sz w:val="28"/>
          <w:szCs w:val="28"/>
        </w:rPr>
        <w:tab/>
        <w:t xml:space="preserve">- (Женщина 4) Но это нам надо понять, как сделать. Они же не отказываются показывать свой опыт. </w:t>
      </w:r>
    </w:p>
    <w:p>
      <w:pPr>
        <w:pStyle w:val="Normal"/>
        <w:jc w:val="both"/>
        <w:rPr>
          <w:sz w:val="28"/>
          <w:szCs w:val="28"/>
        </w:rPr>
      </w:pPr>
      <w:r>
        <w:rPr>
          <w:sz w:val="28"/>
          <w:szCs w:val="28"/>
        </w:rPr>
        <w:tab/>
        <w:t>- (Ляпунцова Е.В.) Нет-нет-нет, я как раз имею... Почему я и сказала – наша задача... И, возможно, может быть, выработать какую-то резолюцию или на площадке Общественной палаты, либо в Совете Федерации, показать практики и собрать все регионы для того, чтобы было обсуждение. Это очень важно – не критиковать, а показывать уже что-то новое и что-то уже существующее, если это возможно. Спасибо Вам огромное. И с удовольствием будем сотрудничать с Высшей школой экономики. Вы – наш флагман.</w:t>
      </w:r>
    </w:p>
    <w:p>
      <w:pPr>
        <w:pStyle w:val="Normal"/>
        <w:jc w:val="both"/>
        <w:rPr>
          <w:sz w:val="28"/>
          <w:szCs w:val="28"/>
        </w:rPr>
      </w:pPr>
      <w:r>
        <w:rPr>
          <w:sz w:val="28"/>
          <w:szCs w:val="28"/>
        </w:rPr>
        <w:tab/>
        <w:t>- (Женщина 4) И с регионами, которые (нрзб.)...</w:t>
      </w:r>
    </w:p>
    <w:p>
      <w:pPr>
        <w:pStyle w:val="Normal"/>
        <w:jc w:val="both"/>
        <w:rPr>
          <w:sz w:val="28"/>
          <w:szCs w:val="28"/>
        </w:rPr>
      </w:pPr>
      <w:r>
        <w:rPr>
          <w:sz w:val="28"/>
          <w:szCs w:val="28"/>
        </w:rPr>
        <w:tab/>
        <w:t xml:space="preserve">- (Ляпунцова Е.В.) И с регионами, которые... Да, это огромное, большое спасибо. </w:t>
      </w:r>
    </w:p>
    <w:p>
      <w:pPr>
        <w:pStyle w:val="Normal"/>
        <w:jc w:val="both"/>
        <w:rPr>
          <w:sz w:val="28"/>
          <w:szCs w:val="28"/>
        </w:rPr>
      </w:pPr>
      <w:r>
        <w:rPr>
          <w:sz w:val="28"/>
          <w:szCs w:val="28"/>
        </w:rPr>
        <w:tab/>
        <w:t xml:space="preserve">- (Женщина 5) Может быть, кто-то не знает – я просто к этому запросу. Мы в прошлом году, концом этого года выпустили с Общественной палатой, совместно с «РИА-Новости», с Высшей школой экономики сборник «Рейтинги в образовании». И там частично мы пытались и это решить, и там уже великолепный опыт Ямало-Ненецкого округа представлен. Ирина Кинсалиновна(?), министр, очень часто выступает на разных мероприятиях здесь, в Москве, и про это говорит. </w:t>
      </w:r>
    </w:p>
    <w:p>
      <w:pPr>
        <w:pStyle w:val="Normal"/>
        <w:jc w:val="both"/>
        <w:rPr>
          <w:sz w:val="28"/>
          <w:szCs w:val="28"/>
        </w:rPr>
      </w:pPr>
      <w:r>
        <w:rPr>
          <w:sz w:val="28"/>
          <w:szCs w:val="28"/>
        </w:rPr>
        <w:tab/>
        <w:t xml:space="preserve">- (Ляпунцова Е.В.) Самое главное – информированность и просвещение. Вот нужно обязательно об этом говорить. Безусловно, профессиональное сообщество знает об этом – нужно доносить до каждого из... А это процесс достаточно длительный – у нас большое количество разных образовательных учреждений. И безусловно, здесь очень важна как вертикаль, так и горизонталь, как, допустим, отраслевое образование, разные уровни образования и регионы со своей спецификой. Здесь очень много таких критериев, которые нужно правильно... соединить паззл, наверное, или матрицу, или я даже не знаю – мне так легче, как математику, говорить об этом. Спасибо. </w:t>
      </w:r>
    </w:p>
    <w:p>
      <w:pPr>
        <w:pStyle w:val="Normal"/>
        <w:jc w:val="both"/>
        <w:rPr>
          <w:sz w:val="28"/>
          <w:szCs w:val="28"/>
        </w:rPr>
      </w:pPr>
      <w:r>
        <w:rPr>
          <w:sz w:val="28"/>
          <w:szCs w:val="28"/>
        </w:rPr>
        <w:tab/>
        <w:t xml:space="preserve">- (Швиндт А.Н.) Добрый день. Антоний Николаевич Швиндт, председатель Комиссии по вопросам качества образования Совета Министерства образования и науки Российской Федерации по делам молодежи. </w:t>
      </w:r>
    </w:p>
    <w:p>
      <w:pPr>
        <w:pStyle w:val="Normal"/>
        <w:jc w:val="both"/>
        <w:rPr>
          <w:sz w:val="28"/>
          <w:szCs w:val="28"/>
        </w:rPr>
      </w:pPr>
      <w:r>
        <w:rPr>
          <w:sz w:val="28"/>
          <w:szCs w:val="28"/>
        </w:rPr>
        <w:tab/>
        <w:t xml:space="preserve">Вот тут коллеги сказали о том, что мы должны рассматривать также и участие не только родительского сообщества. То, что мы сегодня обсуждали на обучающихся, мы с коллегами буквально – с Еленой Николаевной, Сергеем Геннадьевичем – встречались, обсуждали этот вопрос. Я предлагаю тоже внести в рекомендации важный вопрос. </w:t>
      </w:r>
    </w:p>
    <w:p>
      <w:pPr>
        <w:pStyle w:val="Normal"/>
        <w:jc w:val="both"/>
        <w:rPr>
          <w:sz w:val="28"/>
          <w:szCs w:val="28"/>
        </w:rPr>
      </w:pPr>
      <w:r>
        <w:rPr>
          <w:sz w:val="28"/>
          <w:szCs w:val="28"/>
        </w:rPr>
        <w:tab/>
        <w:t xml:space="preserve">Мы, наша Комиссия, сегодня сделали большой эксперимент по участию студентов в оценке повышения качества образования. Вы знаете, что и Поручения Президента вышли на этот счет. И мы здесь такую экспертную работу уже закончили. В этом году уже поддерживаем в рамках и Программы развития деятельности студенческих объединений. </w:t>
      </w:r>
    </w:p>
    <w:p>
      <w:pPr>
        <w:pStyle w:val="Normal"/>
        <w:jc w:val="both"/>
        <w:rPr>
          <w:sz w:val="28"/>
          <w:szCs w:val="28"/>
        </w:rPr>
      </w:pPr>
      <w:r>
        <w:rPr>
          <w:sz w:val="28"/>
          <w:szCs w:val="28"/>
        </w:rPr>
        <w:tab/>
        <w:t xml:space="preserve">Со школьниками старших классов мы обсуждали – это очень актуально, и здесь может быть тоже интересный опыт, его тоже можно учитывать при общественной оценке. </w:t>
      </w:r>
    </w:p>
    <w:p>
      <w:pPr>
        <w:pStyle w:val="Normal"/>
        <w:jc w:val="both"/>
        <w:rPr>
          <w:sz w:val="28"/>
          <w:szCs w:val="28"/>
        </w:rPr>
      </w:pPr>
      <w:r>
        <w:rPr>
          <w:sz w:val="28"/>
          <w:szCs w:val="28"/>
        </w:rPr>
        <w:tab/>
        <w:t xml:space="preserve">Плюс то, что мне хочется сказать – в 256-м Законе заложено у нас, что все-таки отдельные советы создавать. Вот я смотрю на наш министерский Общественный совет – ему переданы сегодня полномочия по проведению этой независимой оценки. На мой взгляд – в качестве рекомендации, - я бы все-таки при Министерстве образования и науки создал отдельный совет, который бы этим занимался, потому что у Общественного совета очень много своих направлений, разных, и, конечно, вопрос обсуждается, но он то затягивается, то откладывается. Вот мы сейчас с коллегами обсуждали итоги последнего Совета, который был в начале апреля, с участием министра. И, конечно, мне кажется, такой серьезный вопрос – рекомендовало все-таки Министерство сделать отдельный орган. К тому же, есть сегодня опыт регионов – можно их туда пригласить, опыт ведущих организаций, которые этим занимаются. И все-таки отдельную историю запустить по такому, хотя бы на уровне Министерства. </w:t>
      </w:r>
    </w:p>
    <w:p>
      <w:pPr>
        <w:pStyle w:val="Normal"/>
        <w:jc w:val="both"/>
        <w:rPr>
          <w:sz w:val="28"/>
          <w:szCs w:val="28"/>
        </w:rPr>
      </w:pPr>
      <w:r>
        <w:rPr>
          <w:sz w:val="28"/>
          <w:szCs w:val="28"/>
        </w:rPr>
        <w:tab/>
        <w:t xml:space="preserve">Плюс вот опыт работы Комиссии – буквально вчера мы говорили с Министерством образования и науки Ростовской области. Они тоже присылали нам экспертизу – те критерии по работе Общественного совета, которые у них есть, которые они сделали. Мы тоже вносили туда предложения. Вот (нрзб.) тоже активно поучаствовал, как, собственно говоря, человек тоже от Ростовской области. Поэтому мы здесь тоже, я думаю, имеем хороший опыт, здесь тоже готовы работать вместе с Общественной палатой. </w:t>
      </w:r>
    </w:p>
    <w:p>
      <w:pPr>
        <w:pStyle w:val="Normal"/>
        <w:jc w:val="both"/>
        <w:rPr>
          <w:sz w:val="28"/>
          <w:szCs w:val="28"/>
        </w:rPr>
      </w:pPr>
      <w:r>
        <w:rPr>
          <w:sz w:val="28"/>
          <w:szCs w:val="28"/>
        </w:rPr>
        <w:tab/>
        <w:t xml:space="preserve">И мне кажется, что Комиссия – вот в продолжение того, что было сказано, - и может стать такой площадкой по аккумулированию этого опыта и по его трансляции. Сегодня этого очень не хватает. Если будет форум в продолжение того, который был в Пензе, с участием Президента, то одно из ключевых направлений – вот такая выставка уже достижений, но в каком-то таком наглядном формате инфографики, - эту работу тоже можно было бы уже презентовать. Спасибо. </w:t>
      </w:r>
    </w:p>
    <w:p>
      <w:pPr>
        <w:pStyle w:val="Normal"/>
        <w:jc w:val="both"/>
        <w:rPr>
          <w:sz w:val="28"/>
          <w:szCs w:val="28"/>
        </w:rPr>
      </w:pPr>
      <w:r>
        <w:rPr>
          <w:sz w:val="28"/>
          <w:szCs w:val="28"/>
        </w:rPr>
        <w:tab/>
        <w:t xml:space="preserve">- (Ляпунцова Е.В.) Одно маленькое замечание в дополнение. Было потрясающее впечатление, когда в Пензе «За качество образования во имя страны» мы увидели большое количество методик, методологий, большое количество практик, которые действительно нужно транслировать. Это очень важно. Это очень важно – показать, что у нас есть позитив, безусловный. </w:t>
      </w:r>
    </w:p>
    <w:p>
      <w:pPr>
        <w:pStyle w:val="Normal"/>
        <w:jc w:val="both"/>
        <w:rPr>
          <w:sz w:val="28"/>
          <w:szCs w:val="28"/>
        </w:rPr>
      </w:pPr>
      <w:r>
        <w:rPr>
          <w:sz w:val="28"/>
          <w:szCs w:val="28"/>
        </w:rPr>
        <w:tab/>
        <w:t xml:space="preserve">И второе, маленькое такое резюме: не забывайте о том, что есть не только дети, родители и, безусловно, сама по себе образовательная среда и со своей дирекцией, педагогическим составом, но еще есть и преподаватели. Вот как раз таки качество преподавания – это архиважно. Потому что преподаватель – это тот носитель знаний, как воспитатель, как просветитель, и как образование несет. То есть это очень важно – воспитание еще. Спасибо большое. </w:t>
      </w:r>
    </w:p>
    <w:p>
      <w:pPr>
        <w:pStyle w:val="Normal"/>
        <w:jc w:val="both"/>
        <w:rPr>
          <w:sz w:val="28"/>
          <w:szCs w:val="28"/>
        </w:rPr>
      </w:pPr>
      <w:r>
        <w:rPr>
          <w:sz w:val="28"/>
          <w:szCs w:val="28"/>
        </w:rPr>
        <w:tab/>
        <w:t xml:space="preserve">- (Женщина 6) Вы знаете, дело в том, что существуют рекомендации Миниска(?) по повышению статуса учителя и преподавателя. Они были в свое время, в 1964-м году, разработаны по инициативе Советского Союза и других организаций. Они изданы одним из вузов, но на сегодняшний день, практически, когда начинаешь работать и смотришь на деятельность властных структур, органов государственной власти по тем направлениям, они, в общем, не учитывают те рекомендации, которые отстаивал Советский Союз, который, в общем-то, был родоначальником этого. </w:t>
      </w:r>
    </w:p>
    <w:p>
      <w:pPr>
        <w:pStyle w:val="Normal"/>
        <w:jc w:val="both"/>
        <w:rPr>
          <w:sz w:val="28"/>
          <w:szCs w:val="28"/>
        </w:rPr>
      </w:pPr>
      <w:r>
        <w:rPr>
          <w:sz w:val="28"/>
          <w:szCs w:val="28"/>
        </w:rPr>
        <w:tab/>
        <w:t xml:space="preserve">И на сегодняшний день очень жаль, что упомянули эту сторону, потому что на сегодняшний день учителю и преподавателю надо очень серьезно и системно помогать. Потому что если мы сейчас поставим себя в позицию, что во всем отрицательном качестве и значении виноваты именно эти лица, то мы проиграем нашу страну. Потому что воспитание и образование – это практически деятельность всей страны, всех ее отраслей. И на сегодняшний день все-таки давайте признаем, что это все отрывается. Есть попытки сделать виновными учителя и преподавателя. Это не так. </w:t>
      </w:r>
    </w:p>
    <w:p>
      <w:pPr>
        <w:pStyle w:val="Normal"/>
        <w:jc w:val="both"/>
        <w:rPr>
          <w:sz w:val="28"/>
          <w:szCs w:val="28"/>
        </w:rPr>
      </w:pPr>
      <w:r>
        <w:rPr>
          <w:sz w:val="28"/>
          <w:szCs w:val="28"/>
        </w:rPr>
        <w:tab/>
        <w:t>И, наверное, надо нам, может быть, - я просто предлагаю – сделать какой-то «круглый стол» на эту тему, потому что уровень учителей...</w:t>
      </w:r>
    </w:p>
    <w:p>
      <w:pPr>
        <w:pStyle w:val="Normal"/>
        <w:jc w:val="both"/>
        <w:rPr>
          <w:sz w:val="28"/>
          <w:szCs w:val="28"/>
        </w:rPr>
      </w:pPr>
      <w:r>
        <w:rPr>
          <w:sz w:val="28"/>
          <w:szCs w:val="28"/>
        </w:rPr>
        <w:tab/>
        <w:t xml:space="preserve">Понимаете, я имела с этим дело еще и по «Программе поддержки соотечественников за рубежом» в мэрии Москвы в свое время еще, в начале 2000-х годов. И я работала с этими учителями русского языка, которые приезжали в Москву по программе, я видела их, униженных и оскорбленных, и мы старались поднять их статус. До сих пор - спасибо «Российской газете» - работает наш конкурс, Пушкинский конкурс учителей русского языка, который стал теперь уже международным полностью, а не только для стран СНГ. И та традиция, которая принята в нашей стране в лучшем ее качестве – повышать статус учителя и преподавателя как носителя его авторитета, мне кажется, это надо выделить в отдельную тему и очень серьезно это обсудить. Потому что, с одной стороны, учителя уже очень много сделали в своем развитии, и надо бы им добавить побольше уважения и неких каких-то прав, потому что они в очень тяжелом положении сегодня. </w:t>
      </w:r>
    </w:p>
    <w:p>
      <w:pPr>
        <w:pStyle w:val="Normal"/>
        <w:jc w:val="both"/>
        <w:rPr>
          <w:sz w:val="28"/>
          <w:szCs w:val="28"/>
        </w:rPr>
      </w:pPr>
      <w:r>
        <w:rPr>
          <w:sz w:val="28"/>
          <w:szCs w:val="28"/>
        </w:rPr>
        <w:tab/>
        <w:t xml:space="preserve">Буквально несколько дней назад, 9-го числа, я проводила методический семинар с ними, и я увидела некоторое несоответствие при очень высоком уровне их самосознания и развития. Здесь надо привести в какое-то соответствие и прекратить некоторое такое отношение к ним, даже в нашей ситуации, Департамента нашего образования, московского, в частности, потому что это уже граничит с некоторыми непонятными вещами. Спасибо. </w:t>
      </w:r>
    </w:p>
    <w:p>
      <w:pPr>
        <w:pStyle w:val="Normal"/>
        <w:jc w:val="both"/>
        <w:rPr>
          <w:sz w:val="28"/>
          <w:szCs w:val="28"/>
        </w:rPr>
      </w:pPr>
      <w:r>
        <w:rPr>
          <w:sz w:val="28"/>
          <w:szCs w:val="28"/>
        </w:rPr>
        <w:tab/>
        <w:t xml:space="preserve">- (Женщина 7) Вы знаете, мне кажется, что касается статуса учителя, здесь очень большую роль, даже большую, чем государство, могут сыграть родители. Понимаете, те родители, которые реально в кулуарах дают высокую оценку своему учителю, своему образовательную учреждению, но при этом, когда начинается какая-то конфликтная ситуация, уходят в тень.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Женщина 6) (Нрзб.) рекомендации, я с ними работаю и их изучаю. Там две позиции. Первая позиция – повышение статуса перед родителями и так далее, но вторая позиция – это создание условий. Вот по поводу создания условий сегодня – вот давайте будем честны – здесь надо очень серьезно поработать. Потому что когда созданы условия... Пока ты не дал, ты не можешь требовать. А если есть перекос в другую сторону, то требовать мы не можем. </w:t>
      </w:r>
    </w:p>
    <w:p>
      <w:pPr>
        <w:pStyle w:val="Normal"/>
        <w:jc w:val="both"/>
        <w:rPr>
          <w:sz w:val="28"/>
          <w:szCs w:val="28"/>
        </w:rPr>
      </w:pPr>
      <w:r>
        <w:rPr>
          <w:sz w:val="28"/>
          <w:szCs w:val="28"/>
        </w:rPr>
        <w:tab/>
        <w:t>Я сейчас не хочу углубляться в этот вопрос – не сегодня об этом говорить. Но если мы его не поднимем и не обсудим принципиально серьезно (сейчас уже появились всякие возможности, сейчас это не будет эмоционально), мы не сможем объективно развивать даже, так сказать, оценку...</w:t>
      </w:r>
    </w:p>
    <w:p>
      <w:pPr>
        <w:pStyle w:val="Normal"/>
        <w:jc w:val="both"/>
        <w:rPr>
          <w:sz w:val="28"/>
          <w:szCs w:val="28"/>
        </w:rPr>
      </w:pPr>
      <w:r>
        <w:rPr>
          <w:sz w:val="28"/>
          <w:szCs w:val="28"/>
        </w:rPr>
        <w:tab/>
        <w:t xml:space="preserve">- (Женщина 7) Я-то просто хотела сказать о чем? Что, может быть, разделить то, что Вы говорите, на два вопроса – отдельно «круглый стол» о статусе и механизмах повышения статуса, но у нас действительно есть необходимость разобраться во взаимной ответственности. И это отдельная сложная тема. Я пыталась на нее выйти на Пензенском форуме – мы ни на что там не успели выйти. А эта тема – реально та, которую нужно обсуждать: за что отвечает школа, за что отвечает семья, за что отвечает ребеночек сам и за что отвечает родитель. </w:t>
      </w:r>
    </w:p>
    <w:p>
      <w:pPr>
        <w:pStyle w:val="Normal"/>
        <w:jc w:val="both"/>
        <w:rPr>
          <w:sz w:val="28"/>
          <w:szCs w:val="28"/>
        </w:rPr>
      </w:pPr>
      <w:r>
        <w:rPr>
          <w:sz w:val="28"/>
          <w:szCs w:val="28"/>
        </w:rPr>
        <w:tab/>
        <w:t xml:space="preserve">Поэтому я бы разделила это на две темы. </w:t>
      </w:r>
    </w:p>
    <w:p>
      <w:pPr>
        <w:pStyle w:val="Normal"/>
        <w:jc w:val="both"/>
        <w:rPr>
          <w:sz w:val="28"/>
          <w:szCs w:val="28"/>
        </w:rPr>
      </w:pPr>
      <w:r>
        <w:rPr>
          <w:sz w:val="28"/>
          <w:szCs w:val="28"/>
        </w:rPr>
        <w:tab/>
        <w:t xml:space="preserve">- (Женщина 6) Я только приветствую. Вы сейчас очень точные вещи сказали, просто очень. К этому можно даже очень серьезно подготовиться. Я думаю, что наработки у многих есть. Особенно по отношению к ребенку, потому что на сегодняшний день у детей почему-то только права. Вот обязанности как бы должны тоже появиться.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Женщина 6) Абсолютно приветствую! И просто даже от учителей, которые мне передали некую такую просьбу передать Вам. Спасибо большое. </w:t>
      </w:r>
    </w:p>
    <w:p>
      <w:pPr>
        <w:pStyle w:val="Normal"/>
        <w:jc w:val="both"/>
        <w:rPr>
          <w:sz w:val="28"/>
          <w:szCs w:val="28"/>
        </w:rPr>
      </w:pPr>
      <w:r>
        <w:rPr>
          <w:sz w:val="28"/>
          <w:szCs w:val="28"/>
        </w:rPr>
        <w:tab/>
        <w:t xml:space="preserve">- (Женщина 8) (Говорит без микрофона.) Я бы хотела еще сказать просто о мнении выпускника. Понимаете, это тот человек, который выскажет свое мнение, и успешность этого выпускника – это тоже, я считаю, надо учесть, именно работу уже с выпускниками учебных заведений. Они могут и своей карьерой дальнейшей показать, и присутствием помогать школе в дальнейшем, или учебному заведению. Спасибо. </w:t>
      </w:r>
    </w:p>
    <w:p>
      <w:pPr>
        <w:pStyle w:val="Normal"/>
        <w:jc w:val="both"/>
        <w:rPr>
          <w:sz w:val="28"/>
          <w:szCs w:val="28"/>
        </w:rPr>
      </w:pPr>
      <w:r>
        <w:rPr>
          <w:sz w:val="28"/>
          <w:szCs w:val="28"/>
        </w:rPr>
        <w:tab/>
        <w:t xml:space="preserve">- (Л.Н. Духанина) Спасибо большое. </w:t>
      </w:r>
    </w:p>
    <w:p>
      <w:pPr>
        <w:pStyle w:val="Normal"/>
        <w:jc w:val="both"/>
        <w:rPr>
          <w:sz w:val="28"/>
          <w:szCs w:val="28"/>
        </w:rPr>
      </w:pPr>
      <w:r>
        <w:rPr>
          <w:sz w:val="28"/>
          <w:szCs w:val="28"/>
        </w:rPr>
        <w:tab/>
        <w:t>- (Силин О.Г.) Да, позвольте, я тоже добавлю. Силин Олег Георгиевич, Общероссийское отраслевое объединение работодателей, Федеральная палата, сфера безопасности.</w:t>
      </w:r>
    </w:p>
    <w:p>
      <w:pPr>
        <w:pStyle w:val="Normal"/>
        <w:jc w:val="both"/>
        <w:rPr>
          <w:sz w:val="28"/>
          <w:szCs w:val="28"/>
        </w:rPr>
      </w:pPr>
      <w:r>
        <w:rPr>
          <w:sz w:val="28"/>
          <w:szCs w:val="28"/>
        </w:rPr>
        <w:tab/>
        <w:t xml:space="preserve">Я хотел бы с точки зрения темы «круглого стола» хотя бы достаточно четко разделить на две позиции,  которые, мне кажется, здесь немножко слились в одну. </w:t>
      </w:r>
    </w:p>
    <w:p>
      <w:pPr>
        <w:pStyle w:val="Normal"/>
        <w:jc w:val="both"/>
        <w:rPr>
          <w:sz w:val="28"/>
          <w:szCs w:val="28"/>
        </w:rPr>
      </w:pPr>
      <w:r>
        <w:rPr>
          <w:sz w:val="28"/>
          <w:szCs w:val="28"/>
        </w:rPr>
        <w:tab/>
        <w:t>Независимая оценка качества – это профессиональная деятельность. Качество образования – то есть, соответственно, поэтому она должно оцениваться как профессиональная деятельность, за которую оплачиваются деньги, это – профессия.</w:t>
      </w:r>
    </w:p>
    <w:p>
      <w:pPr>
        <w:pStyle w:val="Normal"/>
        <w:jc w:val="both"/>
        <w:rPr>
          <w:sz w:val="28"/>
          <w:szCs w:val="28"/>
        </w:rPr>
      </w:pPr>
      <w:r>
        <w:rPr>
          <w:sz w:val="28"/>
          <w:szCs w:val="28"/>
        </w:rPr>
        <w:tab/>
        <w:t xml:space="preserve">Что касается общественного контроля или деятельности субъекта – ну, как, например, общественного эксперта или общественного инспектора, - то, соответственно, это общественная деятельность, которая может осуществляться человеком в качестве дополнительной функции, в свободное от работы время, без вознаграждения. </w:t>
      </w:r>
    </w:p>
    <w:p>
      <w:pPr>
        <w:pStyle w:val="Normal"/>
        <w:jc w:val="both"/>
        <w:rPr>
          <w:sz w:val="28"/>
          <w:szCs w:val="28"/>
        </w:rPr>
      </w:pPr>
      <w:r>
        <w:rPr>
          <w:sz w:val="28"/>
          <w:szCs w:val="28"/>
        </w:rPr>
        <w:tab/>
        <w:t xml:space="preserve">Поэтому мне кажется, что целесообразно – и, наверное, я предложил бы внести это на «круглый стол», - что в связи с тем, что сейчас формируются профессиональные стандарты в рамках общей системы формирования профессиональных стандартов, рассмотреть вариант, вообще ввести понятие профессионального стандарта и профессии «оценщик качества образования», либо какую-то иную формулировку сделать, так как это абсолютно профессиональная деятельность. </w:t>
      </w:r>
    </w:p>
    <w:p>
      <w:pPr>
        <w:pStyle w:val="Normal"/>
        <w:jc w:val="both"/>
        <w:rPr>
          <w:sz w:val="28"/>
          <w:szCs w:val="28"/>
        </w:rPr>
      </w:pPr>
      <w:r>
        <w:rPr>
          <w:sz w:val="28"/>
          <w:szCs w:val="28"/>
        </w:rPr>
        <w:tab/>
        <w:t>Что касается деятельности общественных экспертов и общественных инспекторов, то, в моем представлении, должен быть создан некий конкретный методический центр, который конкретно формирует очень простые, очень понятные полномочия и возможности данных субъектов. Их не должно быть много – их должно быть два-три. Это люди, которые не будут заниматься этим профессионально, но они имели возможность, скажем так, канализировать некое либо недовольство, либо, скажем так, накопившийся набор претензий – канализировать определенным образом, по определенной процедуре.</w:t>
      </w:r>
    </w:p>
    <w:p>
      <w:pPr>
        <w:pStyle w:val="Normal"/>
        <w:jc w:val="both"/>
        <w:rPr>
          <w:sz w:val="28"/>
          <w:szCs w:val="28"/>
        </w:rPr>
      </w:pPr>
      <w:r>
        <w:rPr>
          <w:sz w:val="28"/>
          <w:szCs w:val="28"/>
        </w:rPr>
        <w:tab/>
        <w:t xml:space="preserve">Поэтому это вещи... То есть, в моем представлении, не нужно большого методического обеспечения. То есть это буквально двух-трехстраничный документ, который дает права, полномочия, возможности. </w:t>
      </w:r>
    </w:p>
    <w:p>
      <w:pPr>
        <w:pStyle w:val="Normal"/>
        <w:jc w:val="both"/>
        <w:rPr>
          <w:sz w:val="28"/>
          <w:szCs w:val="28"/>
        </w:rPr>
      </w:pPr>
      <w:r>
        <w:rPr>
          <w:sz w:val="28"/>
          <w:szCs w:val="28"/>
        </w:rPr>
        <w:tab/>
        <w:t xml:space="preserve">Поэтому, соответственно, если по отношению к двум этим группам – общественный эксперт и общественный инспектор – будут представлены такие позиции, то, соответственно, я думаю, это будет начало какой-то конкретной деятельности. И, мне кажется, что вполне целесообразно и возможно в рамках Вашей Комиссии, (нрзб.), соответственно, сформулировать такие методические рекомендации или что-либо еще, которые бы обозначили некое направление деятельности. </w:t>
      </w:r>
    </w:p>
    <w:p>
      <w:pPr>
        <w:pStyle w:val="Normal"/>
        <w:jc w:val="both"/>
        <w:rPr>
          <w:sz w:val="28"/>
          <w:szCs w:val="28"/>
        </w:rPr>
      </w:pPr>
      <w:r>
        <w:rPr>
          <w:sz w:val="28"/>
          <w:szCs w:val="28"/>
        </w:rPr>
        <w:tab/>
        <w:t xml:space="preserve">А профессионализацию оценки, соответственно, нужно делать. И вот когда Александр Александрович говорил, что только в Москве это можно получить, - но это же неправильно, да? По идее, в Красноярске тоже должен быть свой центр оценки – один, два или три, на уровне каких-то конкурентных, скажем так, отношений. </w:t>
      </w:r>
    </w:p>
    <w:p>
      <w:pPr>
        <w:pStyle w:val="Normal"/>
        <w:jc w:val="both"/>
        <w:rPr>
          <w:sz w:val="28"/>
          <w:szCs w:val="28"/>
        </w:rPr>
      </w:pPr>
      <w:r>
        <w:rPr>
          <w:sz w:val="28"/>
          <w:szCs w:val="28"/>
        </w:rPr>
        <w:tab/>
        <w:t xml:space="preserve">Если этого не произойдет, на самом деле, все то, что Вы говорите, то это будет повторяться систематически, и выхода из этого не будет. Кто лучше методически, кто хуже – это непринципиально. Должна быть очень короткая, ясная и четкая позиция по этим трем субъектам. Спасибо. </w:t>
      </w:r>
    </w:p>
    <w:p>
      <w:pPr>
        <w:pStyle w:val="Normal"/>
        <w:jc w:val="both"/>
        <w:rPr>
          <w:sz w:val="28"/>
          <w:szCs w:val="28"/>
        </w:rPr>
      </w:pPr>
      <w:r>
        <w:rPr>
          <w:sz w:val="28"/>
          <w:szCs w:val="28"/>
        </w:rPr>
        <w:tab/>
        <w:t xml:space="preserve">- (Л.Н. Духанина) Спасибо большое.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Л.Н. Духанина) Да, конечно. </w:t>
      </w:r>
    </w:p>
    <w:p>
      <w:pPr>
        <w:pStyle w:val="Normal"/>
        <w:jc w:val="both"/>
        <w:rPr>
          <w:sz w:val="28"/>
          <w:szCs w:val="28"/>
        </w:rPr>
      </w:pPr>
      <w:r>
        <w:rPr>
          <w:sz w:val="28"/>
          <w:szCs w:val="28"/>
        </w:rPr>
        <w:tab/>
        <w:t xml:space="preserve">- (Мужчина 2) Мне кажется, поскольку уже в двух, самих по себе очень содержательных и полезных, суждениях проблематизировалась рамка нашего «круглого стола», я бы хотел, как я понимаю, сделать некоторые пояснения. </w:t>
      </w:r>
    </w:p>
    <w:p>
      <w:pPr>
        <w:pStyle w:val="Normal"/>
        <w:jc w:val="both"/>
        <w:rPr>
          <w:sz w:val="28"/>
          <w:szCs w:val="28"/>
        </w:rPr>
      </w:pPr>
      <w:r>
        <w:rPr>
          <w:sz w:val="28"/>
          <w:szCs w:val="28"/>
        </w:rPr>
        <w:tab/>
        <w:t xml:space="preserve">Совершенно верно, оба коллеги совершенно правы: независимая оценка качества – это профессиональная деятельность. Есть серьезный международный инструментарий, российский инструментарий. Наше увязывание проблематики независимой оценки качества общественного контроля связано только с одним – в обоих случаях заказчиком, инициатором всего этого, в соответствии с законодательством и по духу, является общественность. Общественность является потребителем результатов независимой оценки, общественность является участником процедуры общественного контроля... </w:t>
      </w:r>
    </w:p>
    <w:p>
      <w:pPr>
        <w:pStyle w:val="Normal"/>
        <w:jc w:val="both"/>
        <w:rPr>
          <w:sz w:val="28"/>
          <w:szCs w:val="28"/>
        </w:rPr>
      </w:pPr>
      <w:r>
        <w:rPr>
          <w:sz w:val="28"/>
          <w:szCs w:val="28"/>
        </w:rPr>
        <w:tab/>
        <w:t xml:space="preserve">- (Силин О.Г.) Я не соглашусь. В первом случае общественность должна быть – это... Так возникают сугубо финансовые отношения. То есть профессиональная деятельность должна оплачиваться... </w:t>
      </w:r>
    </w:p>
    <w:p>
      <w:pPr>
        <w:pStyle w:val="Normal"/>
        <w:jc w:val="both"/>
        <w:rPr>
          <w:sz w:val="28"/>
          <w:szCs w:val="28"/>
        </w:rPr>
      </w:pPr>
      <w:r>
        <w:rPr>
          <w:sz w:val="28"/>
          <w:szCs w:val="28"/>
        </w:rPr>
        <w:tab/>
        <w:t xml:space="preserve">- (Мужчина 2) Совершенно верно. </w:t>
      </w:r>
    </w:p>
    <w:p>
      <w:pPr>
        <w:pStyle w:val="Normal"/>
        <w:jc w:val="both"/>
        <w:rPr>
          <w:sz w:val="28"/>
          <w:szCs w:val="28"/>
        </w:rPr>
      </w:pPr>
      <w:r>
        <w:rPr>
          <w:sz w:val="28"/>
          <w:szCs w:val="28"/>
        </w:rPr>
        <w:tab/>
        <w:t xml:space="preserve">- (Силин О.Г.) Как общественность будет оплачивать эту деятельность? </w:t>
      </w:r>
    </w:p>
    <w:p>
      <w:pPr>
        <w:pStyle w:val="Normal"/>
        <w:jc w:val="both"/>
        <w:rPr>
          <w:sz w:val="28"/>
          <w:szCs w:val="28"/>
        </w:rPr>
      </w:pPr>
      <w:r>
        <w:rPr>
          <w:sz w:val="28"/>
          <w:szCs w:val="28"/>
        </w:rPr>
        <w:tab/>
        <w:t>- (Мужчина 2) А в 256-м Законе...</w:t>
      </w:r>
    </w:p>
    <w:p>
      <w:pPr>
        <w:pStyle w:val="Normal"/>
        <w:jc w:val="both"/>
        <w:rPr>
          <w:sz w:val="28"/>
          <w:szCs w:val="28"/>
        </w:rPr>
      </w:pPr>
      <w:r>
        <w:rPr>
          <w:sz w:val="28"/>
          <w:szCs w:val="28"/>
        </w:rPr>
        <w:tab/>
        <w:t>- (Силин О.Г.) Я понимаю. Я имею в виду – реально? Вот если не будет реального механизма, все это будет на уровне слов.</w:t>
      </w:r>
    </w:p>
    <w:p>
      <w:pPr>
        <w:pStyle w:val="Normal"/>
        <w:jc w:val="both"/>
        <w:rPr>
          <w:sz w:val="28"/>
          <w:szCs w:val="28"/>
        </w:rPr>
      </w:pPr>
      <w:r>
        <w:rPr>
          <w:sz w:val="28"/>
          <w:szCs w:val="28"/>
        </w:rPr>
        <w:tab/>
        <w:t xml:space="preserve">- (Мужчина 2) А вот понимаете, сама необходимость введения процедуры... Она же и до этого существовала. «Тимс Пирлс» бог знает в каком времени реализуется. Исследования Галины Сергеевны Ковалевой достаточно давно до этого реализуются. Но они реализуются не по критериям, которые разработаны профессионалом, и общественность смотрит – и она не находит там ответов на свои вопросы. Не будем называть регионы, которые оценивают школы только по результатам качества образования. А нам интересно знать еще про условия, нам интересно знать еще про открытость, нам про отношения интересно узнать, да? И тогда возникает вопрос к тому, чтобы появились инструменты, появились показатели и появились профессионалы. Вы совершенно правы, и очень правильная идея относительно усиления профессионализации, этакой стандартизации. Есть еще, обсуждается очень важная вещь – сертификация такого рода центров и структур.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Мужчина 2) Совершенно верно. Но нам в данном случае – вот к вопросу о некотором сужении темы – важно сегодня построить обсуждение именно вокруг механизмов общественного участия, вовлечения в эту работу общественности. В разных позициях: в случаях оценки – потребителей и инициаторов, в случаях контроля – непосредственных участников. Это ни в коем случае не исчерпывает тематику независимой оценки. Все, что было сказано, - я готов подписаться и в отношении высказывания господина Смирнова, и Ваших. Но нам очень важно вот эту нить удержать, поскольку и аудитория, которая сегодня преимущественно собралась, это, собственно, представители общественности, которые хотели бы, с одной стороны, чтобы их голос запроса в отношении оценки был бы слышен, и они сами были бы вовлечены в процедуры контроля. </w:t>
      </w:r>
    </w:p>
    <w:p>
      <w:pPr>
        <w:pStyle w:val="Normal"/>
        <w:jc w:val="both"/>
        <w:rPr>
          <w:sz w:val="28"/>
          <w:szCs w:val="28"/>
        </w:rPr>
      </w:pPr>
      <w:r>
        <w:rPr>
          <w:sz w:val="28"/>
          <w:szCs w:val="28"/>
        </w:rPr>
        <w:tab/>
        <w:t>А линия по независимым центрам, мне кажется, очень важной, ее буквально даже в резолюции отразить. Спасибо. (Так говорит.)</w:t>
      </w:r>
    </w:p>
    <w:p>
      <w:pPr>
        <w:pStyle w:val="Normal"/>
        <w:jc w:val="both"/>
        <w:rPr>
          <w:sz w:val="28"/>
          <w:szCs w:val="28"/>
        </w:rPr>
      </w:pPr>
      <w:r>
        <w:rPr>
          <w:sz w:val="28"/>
          <w:szCs w:val="28"/>
        </w:rPr>
        <w:tab/>
        <w:t xml:space="preserve">- (Мужчина 3) Дополнить можно, секундочку? Ведь у нас, если мы говорим про общественные организации, то они и есть общественные организации профессионалов. Например, Международная Академия наук педагогического образования. Там высшего качества педагоги собрались, и профессура есть. У нас около 150 докторов в Академии и около 300 кандидатов. Поэтому это профессионалы и есть, но они на общественных началах выполняют те функции, которые мы, так сказать, делаем. </w:t>
      </w:r>
    </w:p>
    <w:p>
      <w:pPr>
        <w:pStyle w:val="Normal"/>
        <w:jc w:val="both"/>
        <w:rPr>
          <w:sz w:val="28"/>
          <w:szCs w:val="28"/>
        </w:rPr>
      </w:pPr>
      <w:r>
        <w:rPr>
          <w:sz w:val="28"/>
          <w:szCs w:val="28"/>
        </w:rPr>
        <w:tab/>
        <w:t xml:space="preserve">Но у нас государство играет с нами в очень такую интересную игру – называется «государственно-общественное сотрудничество». Вот меня, например, в мае вызывают на ковер в налоговую – почему наша общественная организация не оплачивает налоги в бюджет Москвы. А я им буду объяснять: потому что мы работаем за счет членских взносов, мы не зарабатываем, ни один, и другие уставные цели. Но чиновники это не всегда понимают, к сожалению. </w:t>
      </w:r>
    </w:p>
    <w:p>
      <w:pPr>
        <w:pStyle w:val="Normal"/>
        <w:jc w:val="both"/>
        <w:rPr>
          <w:sz w:val="28"/>
          <w:szCs w:val="28"/>
        </w:rPr>
      </w:pPr>
      <w:r>
        <w:rPr>
          <w:sz w:val="28"/>
          <w:szCs w:val="28"/>
        </w:rPr>
        <w:tab/>
        <w:t xml:space="preserve">- (Женщина 9) Если говорить о родителях, которые могут стать заинтересованными и потом прийти и получить квалифицированные знания, то первый этап создания лояльной аудитории – это когда молодые родители записывают своего ребенка в детский сад на </w:t>
      </w:r>
      <w:r>
        <w:rPr>
          <w:sz w:val="28"/>
          <w:szCs w:val="28"/>
          <w:lang w:val="en-US"/>
        </w:rPr>
        <w:t>pgu</w:t>
      </w:r>
      <w:r>
        <w:rPr>
          <w:sz w:val="28"/>
          <w:szCs w:val="28"/>
        </w:rPr>
        <w:t>.</w:t>
      </w:r>
      <w:r>
        <w:rPr>
          <w:sz w:val="28"/>
          <w:szCs w:val="28"/>
          <w:lang w:val="en-US"/>
        </w:rPr>
        <w:t>mos</w:t>
      </w:r>
      <w:r>
        <w:rPr>
          <w:sz w:val="28"/>
          <w:szCs w:val="28"/>
        </w:rPr>
        <w:t>.</w:t>
      </w:r>
      <w:r>
        <w:rPr>
          <w:sz w:val="28"/>
          <w:szCs w:val="28"/>
          <w:lang w:val="en-US"/>
        </w:rPr>
        <w:t>ru</w:t>
      </w:r>
      <w:r>
        <w:rPr>
          <w:sz w:val="28"/>
          <w:szCs w:val="28"/>
        </w:rPr>
        <w:t xml:space="preserve">. И почему бы на этом ресурсе не разместить ссылку на другие ресурсы, которые смогут молодому родителю дать возможность разобраться в том, как принимать участие, где получить квалифицированное обучение? Может быть, тогда мы сможем получить массовость и повысить заинтересованность. </w:t>
      </w:r>
    </w:p>
    <w:p>
      <w:pPr>
        <w:pStyle w:val="Normal"/>
        <w:jc w:val="both"/>
        <w:rPr>
          <w:sz w:val="28"/>
          <w:szCs w:val="28"/>
        </w:rPr>
      </w:pPr>
      <w:r>
        <w:rPr>
          <w:sz w:val="28"/>
          <w:szCs w:val="28"/>
        </w:rPr>
        <w:tab/>
        <w:t>- (Мужчина 4) Большое спасибо, (нрзб.) Николаевна. Я позволю себе перехватить бразды правления, ведения «круглого стола». Есть ли еще желающие высказаться?</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Мужчина 4) Да, будьте любезны. Только не забывайте представляться и включать микрофон. </w:t>
      </w:r>
    </w:p>
    <w:p>
      <w:pPr>
        <w:pStyle w:val="Normal"/>
        <w:jc w:val="both"/>
        <w:rPr>
          <w:sz w:val="28"/>
          <w:szCs w:val="28"/>
        </w:rPr>
      </w:pPr>
      <w:r>
        <w:rPr>
          <w:sz w:val="28"/>
          <w:szCs w:val="28"/>
        </w:rPr>
        <w:tab/>
        <w:t xml:space="preserve">- (Пантелеева Е.В.) Здравствуйте. Пантелеева Евгения Владимировна, мама московской школьницы, член управляющего совета. </w:t>
      </w:r>
    </w:p>
    <w:p>
      <w:pPr>
        <w:pStyle w:val="Normal"/>
        <w:jc w:val="both"/>
        <w:rPr>
          <w:sz w:val="28"/>
          <w:szCs w:val="28"/>
        </w:rPr>
      </w:pPr>
      <w:r>
        <w:rPr>
          <w:sz w:val="28"/>
          <w:szCs w:val="28"/>
        </w:rPr>
        <w:tab/>
        <w:t xml:space="preserve">Я все-таки считаю, что надо начинать говорить об общественном управлении не на законодательном уровне, а там, откуда идут корни, с родителей. </w:t>
      </w:r>
    </w:p>
    <w:p>
      <w:pPr>
        <w:pStyle w:val="Normal"/>
        <w:jc w:val="both"/>
        <w:rPr>
          <w:sz w:val="28"/>
          <w:szCs w:val="28"/>
        </w:rPr>
      </w:pPr>
      <w:r>
        <w:rPr>
          <w:sz w:val="28"/>
          <w:szCs w:val="28"/>
        </w:rPr>
        <w:tab/>
        <w:t>То, чего я не увидела в первой презентации, я могу сказать так. Когда опрашивали родителей, не был учтен такой момент: большая часть родителей боится, что вынос обсуждения проблемы будет воспринят школой или учителями, расценен как жалоба, вследствие чего повлияет на обучение ребенка. Это первый вопрос, который стоило бы рассматривать в вопросах. И это самый большой вопрос, который поднимается в Интернете. Родители говорят, вслух говорят о том, что «мы боимся идти в любую общественную организацию и высказывать свое мнение».</w:t>
      </w:r>
    </w:p>
    <w:p>
      <w:pPr>
        <w:pStyle w:val="Normal"/>
        <w:jc w:val="both"/>
        <w:rPr>
          <w:sz w:val="28"/>
          <w:szCs w:val="28"/>
        </w:rPr>
      </w:pPr>
      <w:r>
        <w:rPr>
          <w:sz w:val="28"/>
          <w:szCs w:val="28"/>
        </w:rPr>
        <w:tab/>
        <w:t>Далее. То, что касается регионов, имеет некое отношение к регионам, и я могу сказать, что там даже педагоги боятся высказывать свое мнение, независимо...</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Пантелеева Е.В.) Да, ну, и в Москве боятся, да. И это первое, на что мы должны опираться, когда мы создаем какие-то законодательные нормы. </w:t>
      </w:r>
    </w:p>
    <w:p>
      <w:pPr>
        <w:pStyle w:val="Normal"/>
        <w:jc w:val="both"/>
        <w:rPr>
          <w:sz w:val="28"/>
          <w:szCs w:val="28"/>
        </w:rPr>
      </w:pPr>
      <w:r>
        <w:rPr>
          <w:sz w:val="28"/>
          <w:szCs w:val="28"/>
        </w:rPr>
        <w:tab/>
        <w:t xml:space="preserve">Более того, я могу сказать, что я прекрасно понимаю человека, который спросил про малобюджетные регионы, я прекрасно понимаю девушку, которая отвечала про Москву. Я объясню, в чем вопрос. Дело в том, что вопрос с малобюджетными и высокобюджетными регионами стоит так: в малобюджетных регионах мамы работают, и им некогда заниматься общественной деятельностью. </w:t>
      </w:r>
    </w:p>
    <w:p>
      <w:pPr>
        <w:pStyle w:val="Normal"/>
        <w:jc w:val="both"/>
        <w:rPr>
          <w:sz w:val="28"/>
          <w:szCs w:val="28"/>
        </w:rPr>
      </w:pPr>
      <w:r>
        <w:rPr>
          <w:sz w:val="28"/>
          <w:szCs w:val="28"/>
        </w:rPr>
        <w:tab/>
        <w:t xml:space="preserve">Вот более того: в каких-то более престижных школах тоже большой процент неработающих мам, которые могут заняться общественной деятельностью, могут посвятить себя этому. Как только школа выходит за пределы топ-500, топ-400, значит, там уже мамы работают, они хотели бы, но им некогда. Отсюда и вопрос про малообеспеченные и необеспеченные. </w:t>
      </w:r>
    </w:p>
    <w:p>
      <w:pPr>
        <w:pStyle w:val="Normal"/>
        <w:jc w:val="both"/>
        <w:rPr>
          <w:sz w:val="28"/>
          <w:szCs w:val="28"/>
        </w:rPr>
      </w:pPr>
      <w:r>
        <w:rPr>
          <w:sz w:val="28"/>
          <w:szCs w:val="28"/>
        </w:rPr>
        <w:tab/>
        <w:t xml:space="preserve">Дальше. По поводу регионов. Тут стоит обратить внимание на то, что есть регионы с устойчивыми родственными связями. Мы знаем, что есть такие регионы. Соответственно, в управляющий совет школы попадают родители, которые имеют то или иное родственное или просто близкое отношение к директору либо к руководителю роно. Соответственно, так как в этих регионах очень узкая населенность таких родственных связей, то попасть в управляющие советы хотя бы школ кому-либо, даже если человек захочет, очень сложно. </w:t>
      </w:r>
    </w:p>
    <w:p>
      <w:pPr>
        <w:pStyle w:val="Normal"/>
        <w:jc w:val="both"/>
        <w:rPr>
          <w:sz w:val="28"/>
          <w:szCs w:val="28"/>
        </w:rPr>
      </w:pPr>
      <w:r>
        <w:rPr>
          <w:sz w:val="28"/>
          <w:szCs w:val="28"/>
        </w:rPr>
        <w:tab/>
        <w:t xml:space="preserve">Вот отсюда, снизу, идет проблема, которая идет наверх. Если мы на месте не получаем адекватную реакцию родителя, то дальше мы не можем говорить о каких-то адекватных законах, адекватной оценке качества образования – ну, в принципе, смысл затеи теряется. </w:t>
      </w:r>
    </w:p>
    <w:p>
      <w:pPr>
        <w:pStyle w:val="Normal"/>
        <w:jc w:val="both"/>
        <w:rPr>
          <w:sz w:val="28"/>
          <w:szCs w:val="28"/>
        </w:rPr>
      </w:pPr>
      <w:r>
        <w:rPr>
          <w:sz w:val="28"/>
          <w:szCs w:val="28"/>
        </w:rPr>
        <w:tab/>
        <w:t xml:space="preserve">Далее – то, о чем говорили. Уважение к учителю на сегодняшний момент потеряно полностью. То есть как только мы говорим... пускаем родителей в общественное управление, как только мы говорим, что родитель может открыто приходить, родители начинают пользоваться вот этой ситуацией. Они начинают давить на учителя, они начинают поднимать скандалы по поводу и без. И, что обидно в этой ситуации, - что школа, чаще всего, становится на сторону родителя. В этой ситуации учитель оказывается в очень плачевном состоянии. </w:t>
      </w:r>
    </w:p>
    <w:p>
      <w:pPr>
        <w:pStyle w:val="Normal"/>
        <w:jc w:val="both"/>
        <w:rPr>
          <w:sz w:val="28"/>
          <w:szCs w:val="28"/>
        </w:rPr>
      </w:pPr>
      <w:r>
        <w:rPr>
          <w:sz w:val="28"/>
          <w:szCs w:val="28"/>
        </w:rPr>
        <w:tab/>
        <w:t xml:space="preserve">На это даже обидно, неприятно смотреть, потому что сталкивается школа... Я вижу – сейчас школьники даже 5 - 6-го класса могут спокойно оскорбить образовательного учителя, которые(?) еще совершенно молодые люди, при этом зная, что ему(?) ничего не будет. </w:t>
      </w:r>
    </w:p>
    <w:p>
      <w:pPr>
        <w:pStyle w:val="Normal"/>
        <w:jc w:val="both"/>
        <w:rPr>
          <w:sz w:val="28"/>
          <w:szCs w:val="28"/>
        </w:rPr>
      </w:pPr>
      <w:r>
        <w:rPr>
          <w:sz w:val="28"/>
          <w:szCs w:val="28"/>
        </w:rPr>
        <w:tab/>
        <w:t xml:space="preserve">Когда мы говорим о школьной форме, мы тоже... Я, как член управляющего совета... Мы не знаем, что сделать со школьной формой. Мы не можем обязать ученика ходить в школьной форме. А ответственности у ученика нет никакой – ученик прав. </w:t>
      </w:r>
    </w:p>
    <w:p>
      <w:pPr>
        <w:pStyle w:val="Normal"/>
        <w:jc w:val="both"/>
        <w:rPr>
          <w:sz w:val="28"/>
          <w:szCs w:val="28"/>
        </w:rPr>
      </w:pPr>
      <w:r>
        <w:rPr>
          <w:sz w:val="28"/>
          <w:szCs w:val="28"/>
        </w:rPr>
        <w:tab/>
        <w:t xml:space="preserve">И вся наша затея – она сейчас... Вот весь дальнейший диалог получается непродуктивным в связи с тем, что на месте не решены ни проблемы с родителями, ни проблемы с учениками. Спасибо. </w:t>
      </w:r>
    </w:p>
    <w:p>
      <w:pPr>
        <w:pStyle w:val="Normal"/>
        <w:jc w:val="both"/>
        <w:rPr>
          <w:sz w:val="28"/>
          <w:szCs w:val="28"/>
        </w:rPr>
      </w:pPr>
      <w:r>
        <w:rPr>
          <w:sz w:val="28"/>
          <w:szCs w:val="28"/>
        </w:rPr>
        <w:tab/>
        <w:t xml:space="preserve">- (Мужчина 4) Очень важные наблюдения. </w:t>
      </w:r>
    </w:p>
    <w:p>
      <w:pPr>
        <w:pStyle w:val="Normal"/>
        <w:jc w:val="both"/>
        <w:rPr>
          <w:sz w:val="28"/>
          <w:szCs w:val="28"/>
        </w:rPr>
      </w:pPr>
      <w:r>
        <w:rPr>
          <w:sz w:val="28"/>
          <w:szCs w:val="28"/>
        </w:rPr>
        <w:tab/>
        <w:t xml:space="preserve">Я, единственное, хотел бы отметить, что, мне кажется, при важности Вашего (нрзб.) – я уверен, что Вы являлись непосредственным свидетелем всех этих случаев – было бы неправильно делать заключения такие обобщенные. Потому что мы могли бы и за нашим столом, или в более широкой аудитории найти примеры тех, кто скажет: «А я не боюсь, и я добиваюсь решения своих вопросов». Или мы найдем примеры, когда скажут, что именно ученик становится незащищенным перед лицом учительства. </w:t>
      </w:r>
    </w:p>
    <w:p>
      <w:pPr>
        <w:pStyle w:val="Normal"/>
        <w:jc w:val="both"/>
        <w:rPr>
          <w:sz w:val="28"/>
          <w:szCs w:val="28"/>
        </w:rPr>
      </w:pPr>
      <w:r>
        <w:rPr>
          <w:sz w:val="28"/>
          <w:szCs w:val="28"/>
        </w:rPr>
        <w:tab/>
        <w:t>И с той, и с другой стороны есть примеры. И то, что обсуждалось выше, - согласованность позиций, взаимоответственность – вот та точка, которую нужно обсуждать. Татьяна Анатольевна, (нрзб.)...</w:t>
      </w:r>
    </w:p>
    <w:p>
      <w:pPr>
        <w:pStyle w:val="Normal"/>
        <w:jc w:val="both"/>
        <w:rPr>
          <w:sz w:val="28"/>
          <w:szCs w:val="28"/>
        </w:rPr>
      </w:pPr>
      <w:r>
        <w:rPr>
          <w:sz w:val="28"/>
          <w:szCs w:val="28"/>
        </w:rPr>
        <w:tab/>
        <w:t xml:space="preserve">- (Мерцалова Т.А.) Ну, поскольку к статистике тут было обращение. </w:t>
      </w:r>
    </w:p>
    <w:p>
      <w:pPr>
        <w:pStyle w:val="Normal"/>
        <w:jc w:val="both"/>
        <w:rPr>
          <w:sz w:val="28"/>
          <w:szCs w:val="28"/>
        </w:rPr>
      </w:pPr>
      <w:r>
        <w:rPr>
          <w:sz w:val="28"/>
          <w:szCs w:val="28"/>
        </w:rPr>
        <w:tab/>
        <w:t xml:space="preserve">Значит, Вы совершенно правы – есть ситуация доверия. И я оговорилась: во-первых, здесь приведены данные из разных исследований неполные. Данных больше, и про доверие тоже были вопросы. Поскольку это независимые интервьюеры проводили опросы, то этим ответам мы можем доверять – ну, по крайней мере, тому, что проводилось ФОМом, Высшей школой экономики, «Левадой» и так далее. </w:t>
      </w:r>
    </w:p>
    <w:p>
      <w:pPr>
        <w:pStyle w:val="Normal"/>
        <w:jc w:val="both"/>
        <w:rPr>
          <w:sz w:val="28"/>
          <w:szCs w:val="28"/>
        </w:rPr>
      </w:pPr>
      <w:r>
        <w:rPr>
          <w:sz w:val="28"/>
          <w:szCs w:val="28"/>
        </w:rPr>
        <w:tab/>
        <w:t xml:space="preserve">Но здесь, действительно, есть определенный уровень недоверия со стороны родителей к тому, как будет воспринято их движение и попытка защитить права ребенка. Но даже в тех ситуациях, когда в рамках исследуемой территории или исследуемого образовательного комплекса эта цифра была невысокой – вот родители не доверяющие, мы всегда говорили, что на это надо обращать особое внимание. Здесь я Вам очень благодарна, что Вы подтверждаете эту нашу позицию. </w:t>
      </w:r>
    </w:p>
    <w:p>
      <w:pPr>
        <w:pStyle w:val="Normal"/>
        <w:jc w:val="both"/>
        <w:rPr>
          <w:sz w:val="28"/>
          <w:szCs w:val="28"/>
        </w:rPr>
      </w:pPr>
      <w:r>
        <w:rPr>
          <w:sz w:val="28"/>
          <w:szCs w:val="28"/>
        </w:rPr>
        <w:tab/>
        <w:t>А вот по поводу готовности включаться или не включаться в деятельность работающих и неработающих родителей, вот здесь очень интересное статистическое наблюдение, к которому я, честно говоря, еще пока не готова экспертно отнестись. Пока – как вопрос, который мы хотим дальше посмотреть: а что там глубже и почему. Вот там есть такая вещь, которую мы увидели, - что по уровню готовности и реальной включенности родители с полной занятостью, родители с неполной занятостью и родители неработающие не отличаются. Отличаются очень сильно вот в этих разных категориях занятости только родители-одиночки. Вот они действительно оказываются в ситуации вынужденной выключенности из участия в работе. А по вот этим трем – работающие, неработающие и работающие на неполной занятости – различий, таких заметных статистических отличий мы не увидели, но пока не готовы это как-то...</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Женщина 10) (Говорит без микрофона.) Это в Москве или в регионах? </w:t>
      </w:r>
    </w:p>
    <w:p>
      <w:pPr>
        <w:pStyle w:val="Normal"/>
        <w:jc w:val="both"/>
        <w:rPr>
          <w:sz w:val="28"/>
          <w:szCs w:val="28"/>
        </w:rPr>
      </w:pPr>
      <w:r>
        <w:rPr>
          <w:sz w:val="28"/>
          <w:szCs w:val="28"/>
        </w:rPr>
        <w:tab/>
        <w:t xml:space="preserve">- (Мерцалова Т.А.) Это по нескольким регионам. То есть это не по всей России пока, но это пока точечные выборки по разным регионам. </w:t>
      </w:r>
    </w:p>
    <w:p>
      <w:pPr>
        <w:pStyle w:val="Normal"/>
        <w:jc w:val="both"/>
        <w:rPr>
          <w:sz w:val="28"/>
          <w:szCs w:val="28"/>
        </w:rPr>
      </w:pPr>
      <w:r>
        <w:rPr>
          <w:sz w:val="28"/>
          <w:szCs w:val="28"/>
        </w:rPr>
        <w:tab/>
        <w:t xml:space="preserve">- (Мужчина 5) Вам советую включить еще один фактор и на него посмотреть: это те родители, которые включены, и как они включены, и их бывшее участие в комсомольской жизни школы, когда они учились. Вот те, кто занимались в комсомольской школе, активисты были, они включены. А те, кто не занимался, те, как правило, не включены. </w:t>
      </w:r>
    </w:p>
    <w:p>
      <w:pPr>
        <w:pStyle w:val="Normal"/>
        <w:jc w:val="both"/>
        <w:rPr>
          <w:sz w:val="28"/>
          <w:szCs w:val="28"/>
        </w:rPr>
      </w:pPr>
      <w:r>
        <w:rPr>
          <w:sz w:val="28"/>
          <w:szCs w:val="28"/>
        </w:rPr>
        <w:tab/>
        <w:t xml:space="preserve">- (Женщина 11) Меня только в пионеры успели принять. </w:t>
      </w:r>
    </w:p>
    <w:p>
      <w:pPr>
        <w:pStyle w:val="Normal"/>
        <w:jc w:val="both"/>
        <w:rPr>
          <w:sz w:val="28"/>
          <w:szCs w:val="28"/>
        </w:rPr>
      </w:pPr>
      <w:r>
        <w:rPr>
          <w:sz w:val="28"/>
          <w:szCs w:val="28"/>
        </w:rPr>
        <w:tab/>
        <w:t>- (Женщина 12) Вы знаете, можно еще...</w:t>
      </w:r>
    </w:p>
    <w:p>
      <w:pPr>
        <w:pStyle w:val="Normal"/>
        <w:jc w:val="both"/>
        <w:rPr>
          <w:sz w:val="28"/>
          <w:szCs w:val="28"/>
        </w:rPr>
      </w:pPr>
      <w:r>
        <w:rPr>
          <w:sz w:val="28"/>
          <w:szCs w:val="28"/>
        </w:rPr>
        <w:tab/>
        <w:t>(Неразборчивые разговоры в зале без микрофона.)</w:t>
      </w:r>
    </w:p>
    <w:p>
      <w:pPr>
        <w:pStyle w:val="Normal"/>
        <w:jc w:val="both"/>
        <w:rPr>
          <w:sz w:val="28"/>
          <w:szCs w:val="28"/>
        </w:rPr>
      </w:pPr>
      <w:r>
        <w:rPr>
          <w:sz w:val="28"/>
          <w:szCs w:val="28"/>
        </w:rPr>
        <w:tab/>
        <w:t xml:space="preserve">- (Женщина 13) Те молодые родители, которые сейчас приводят детей в образовательные организации, они уже не застали пионерского и комсомольского прошлого. Не застали. </w:t>
      </w:r>
    </w:p>
    <w:p>
      <w:pPr>
        <w:pStyle w:val="Normal"/>
        <w:jc w:val="both"/>
        <w:rPr>
          <w:sz w:val="28"/>
          <w:szCs w:val="28"/>
        </w:rPr>
      </w:pPr>
      <w:r>
        <w:rPr>
          <w:sz w:val="28"/>
          <w:szCs w:val="28"/>
        </w:rPr>
        <w:tab/>
        <w:t>(Неразборчивые разговоры в зале без микрофона.)</w:t>
      </w:r>
    </w:p>
    <w:p>
      <w:pPr>
        <w:pStyle w:val="Normal"/>
        <w:jc w:val="both"/>
        <w:rPr>
          <w:sz w:val="28"/>
          <w:szCs w:val="28"/>
        </w:rPr>
      </w:pPr>
      <w:r>
        <w:rPr>
          <w:sz w:val="28"/>
          <w:szCs w:val="28"/>
        </w:rPr>
        <w:tab/>
        <w:t xml:space="preserve">- (Женщина 13) Нет-нет, они уже не застали. Это уже другое поколение. Поэтому это критерий относительный – тот, который Вы предложили. </w:t>
      </w:r>
    </w:p>
    <w:p>
      <w:pPr>
        <w:pStyle w:val="Normal"/>
        <w:jc w:val="both"/>
        <w:rPr>
          <w:sz w:val="28"/>
          <w:szCs w:val="28"/>
        </w:rPr>
      </w:pPr>
      <w:r>
        <w:rPr>
          <w:sz w:val="28"/>
          <w:szCs w:val="28"/>
        </w:rPr>
        <w:tab/>
        <w:t xml:space="preserve">- (Мужчина 4) Спасибо. Сергей. </w:t>
      </w:r>
    </w:p>
    <w:p>
      <w:pPr>
        <w:pStyle w:val="Normal"/>
        <w:jc w:val="both"/>
        <w:rPr>
          <w:sz w:val="28"/>
          <w:szCs w:val="28"/>
        </w:rPr>
      </w:pPr>
      <w:r>
        <w:rPr>
          <w:sz w:val="28"/>
          <w:szCs w:val="28"/>
        </w:rPr>
        <w:tab/>
        <w:t xml:space="preserve">- (Кульчицкая А.М.) Кульчицкая Анна Михайловна. Я, с одной стороны, мама двух школьников московской школы, 3-й и 10-й классы, с другой стороны, сотрудник образовательного учреждения – я воспитатель в детском саду, тоже московской гимназии. </w:t>
      </w:r>
    </w:p>
    <w:p>
      <w:pPr>
        <w:pStyle w:val="Normal"/>
        <w:jc w:val="both"/>
        <w:rPr>
          <w:sz w:val="28"/>
          <w:szCs w:val="28"/>
        </w:rPr>
      </w:pPr>
      <w:r>
        <w:rPr>
          <w:sz w:val="28"/>
          <w:szCs w:val="28"/>
        </w:rPr>
        <w:tab/>
        <w:t xml:space="preserve">Вы знаете, глядя на то, что мы сейчас говорили, и вообще, в принципе, эта идея давно у меня созрела – даже хотелось написать об этом... Вы знаете, сейчас идет просто война миров. С одной стороны – родители, семья и дети, их можно понять точно так же. Потому что я еще представитель общественной организации – «Российского Всероссийского сопротивления», и я знаю, какие есть там проблемы. С другой стороны – педагоги. </w:t>
      </w:r>
    </w:p>
    <w:p>
      <w:pPr>
        <w:pStyle w:val="Normal"/>
        <w:jc w:val="both"/>
        <w:rPr>
          <w:sz w:val="28"/>
          <w:szCs w:val="28"/>
        </w:rPr>
      </w:pPr>
      <w:r>
        <w:rPr>
          <w:sz w:val="28"/>
          <w:szCs w:val="28"/>
        </w:rPr>
        <w:tab/>
        <w:t xml:space="preserve">Мне кажется, что основная проблема здесь, из-за чего все это возникло, - у нас утерян фактор воспитания. В какой-то момент пришло такое веяние, что воспитанием школа не занимается. А раз школа не занимается воспитанием, то откуда уважение, откуда те нормы, нормальные взаимоотношения между взрослыми и детьми? </w:t>
      </w:r>
    </w:p>
    <w:p>
      <w:pPr>
        <w:pStyle w:val="Normal"/>
        <w:jc w:val="both"/>
        <w:rPr>
          <w:sz w:val="28"/>
          <w:szCs w:val="28"/>
        </w:rPr>
      </w:pPr>
      <w:r>
        <w:rPr>
          <w:sz w:val="28"/>
          <w:szCs w:val="28"/>
        </w:rPr>
        <w:tab/>
        <w:t xml:space="preserve">Понимаете, получается, что мы пришли на уровень «потребитель услуги» - «заказчик», тот, кто дает, и тот, кто берет. Это рыночные отношения. И идут просто обычные вот эти... как на рынке. «Сколько ты мне дал, на столько-то я тебе отдал», «я тебе заплатил», «я тебе не заплатил». Учителя «оказывают услугу», родители «потребляют». Воспитание, моральные качества, нравственность – все это ушло. </w:t>
      </w:r>
    </w:p>
    <w:p>
      <w:pPr>
        <w:pStyle w:val="Normal"/>
        <w:jc w:val="both"/>
        <w:rPr>
          <w:sz w:val="28"/>
          <w:szCs w:val="28"/>
        </w:rPr>
      </w:pPr>
      <w:r>
        <w:rPr>
          <w:sz w:val="28"/>
          <w:szCs w:val="28"/>
        </w:rPr>
        <w:tab/>
        <w:t xml:space="preserve">Отсюда – вследствие всего этого – и вышло, что нет уважения к родителям, дети  невоспитанные, и просто война. Вот Вы знаете, постоянная война между администрацией и родителями. Вот, например... Ну, Вы знаете, просто до абсурда, потому что зная, что я сегодня сюда приглашена, мне пытались создать препоны на работе, чтобы я сюда не поехала. Потому что на всякий случай – «а зачем бы ей там быть?» </w:t>
      </w:r>
    </w:p>
    <w:p>
      <w:pPr>
        <w:pStyle w:val="Normal"/>
        <w:jc w:val="both"/>
        <w:rPr>
          <w:sz w:val="28"/>
          <w:szCs w:val="28"/>
        </w:rPr>
      </w:pPr>
      <w:r>
        <w:rPr>
          <w:sz w:val="28"/>
          <w:szCs w:val="28"/>
        </w:rPr>
        <w:tab/>
        <w:t xml:space="preserve">Понимаете, вот это вот... И вот сидишь и не понимаешь – с одной стороны, ты педагог, который заботится о детях. И я считаю, что прежде всего мы, педагоги, должны воспитывать детей. И у нас в голове стоит вообще у всех – педагогов, родителей и детей – самое главное – это будущее, это дети. </w:t>
      </w:r>
    </w:p>
    <w:p>
      <w:pPr>
        <w:pStyle w:val="Normal"/>
        <w:jc w:val="both"/>
        <w:rPr>
          <w:sz w:val="28"/>
          <w:szCs w:val="28"/>
        </w:rPr>
      </w:pPr>
      <w:r>
        <w:rPr>
          <w:sz w:val="28"/>
          <w:szCs w:val="28"/>
        </w:rPr>
        <w:tab/>
        <w:t>Мы все забыли. Воюют все. Воюют администрация, система, родители, решают, кто кому что должен. И эти нечастные дети посередине никому не нужны. Про них все забыли. А они, соответственно, творят что хотят.</w:t>
      </w:r>
    </w:p>
    <w:p>
      <w:pPr>
        <w:pStyle w:val="Normal"/>
        <w:jc w:val="both"/>
        <w:rPr>
          <w:sz w:val="28"/>
          <w:szCs w:val="28"/>
        </w:rPr>
      </w:pPr>
      <w:r>
        <w:rPr>
          <w:sz w:val="28"/>
          <w:szCs w:val="28"/>
        </w:rPr>
        <w:tab/>
        <w:t xml:space="preserve">Вот, мне кажется, фактор воспитания – и, по-моему, сейчас эта тема тоже поднимается и перекликается очень сильно с дополнительным образованием... Почему? Потому что дети должны быть постоянно заняты, постоянно находиться с хорошими замечательными педагогами, которые их научат правильно жить. </w:t>
      </w:r>
    </w:p>
    <w:p>
      <w:pPr>
        <w:pStyle w:val="Normal"/>
        <w:jc w:val="both"/>
        <w:rPr>
          <w:sz w:val="28"/>
          <w:szCs w:val="28"/>
        </w:rPr>
      </w:pPr>
      <w:r>
        <w:rPr>
          <w:sz w:val="28"/>
          <w:szCs w:val="28"/>
        </w:rPr>
        <w:tab/>
        <w:t xml:space="preserve">И (нрзб.) родителей тоже нужно воспитывать, и не в меньшей степени, чем детей. И тогда все получится. И тогда они с тобой сотрудники, они тебя поддерживают, они за тебя стоят горой. </w:t>
      </w:r>
    </w:p>
    <w:p>
      <w:pPr>
        <w:pStyle w:val="Normal"/>
        <w:jc w:val="both"/>
        <w:rPr>
          <w:sz w:val="28"/>
          <w:szCs w:val="28"/>
        </w:rPr>
      </w:pPr>
      <w:r>
        <w:rPr>
          <w:sz w:val="28"/>
          <w:szCs w:val="28"/>
        </w:rPr>
        <w:tab/>
        <w:t>- (Мужчина 4) (Говорит без микрофона.) Спасибо большое!</w:t>
      </w:r>
    </w:p>
    <w:p>
      <w:pPr>
        <w:pStyle w:val="Normal"/>
        <w:jc w:val="both"/>
        <w:rPr>
          <w:sz w:val="28"/>
          <w:szCs w:val="28"/>
        </w:rPr>
      </w:pPr>
      <w:r>
        <w:rPr>
          <w:sz w:val="28"/>
          <w:szCs w:val="28"/>
        </w:rPr>
        <w:tab/>
        <w:t xml:space="preserve">- (Шелагина М.) Всем здравствуйте. Добрый вечер всем. Меня зовут Шелагина Марина, я заместитель председателя  управляющего совета, я родитель. К системе образования я имею отношение только как родитель. И вступила в управляющий совет только в этом году. </w:t>
      </w:r>
    </w:p>
    <w:p>
      <w:pPr>
        <w:pStyle w:val="Normal"/>
        <w:jc w:val="both"/>
        <w:rPr>
          <w:sz w:val="28"/>
          <w:szCs w:val="28"/>
        </w:rPr>
      </w:pPr>
      <w:r>
        <w:rPr>
          <w:sz w:val="28"/>
          <w:szCs w:val="28"/>
        </w:rPr>
        <w:tab/>
        <w:t xml:space="preserve">И хотела бы сказать о том, что да, родителей и привлекать надо, и обсуждать надо. Но вот я, со своей стороны, могу сказать: придя в управляющий совет, я, задавая вопрос: «Ребята, а зачем мы здесь собрались?», слышу ответ о том, что «нас сюда позвал директор» или «нас сюда позвал председатель». Нет никакой включенности в процесс. Быть общественником не престижно. </w:t>
      </w:r>
    </w:p>
    <w:p>
      <w:pPr>
        <w:pStyle w:val="Normal"/>
        <w:jc w:val="both"/>
        <w:rPr>
          <w:sz w:val="28"/>
          <w:szCs w:val="28"/>
        </w:rPr>
      </w:pPr>
      <w:r>
        <w:rPr>
          <w:sz w:val="28"/>
          <w:szCs w:val="28"/>
        </w:rPr>
        <w:tab/>
        <w:t xml:space="preserve">Мало того, что когда я сейчас, неработающий родитель с двумя детьми (один – в детском саду, другой – в школе), пытаюсь как-то сказать о том, что «давайте мы сделаем вот это», мне все говорят: «Ты ненормальная? Зачем тебе это надо? Тебе заниматься нечем? Иди, работай». </w:t>
      </w:r>
    </w:p>
    <w:p>
      <w:pPr>
        <w:pStyle w:val="Normal"/>
        <w:jc w:val="both"/>
        <w:rPr>
          <w:sz w:val="28"/>
          <w:szCs w:val="28"/>
        </w:rPr>
      </w:pPr>
      <w:r>
        <w:rPr>
          <w:sz w:val="28"/>
          <w:szCs w:val="28"/>
        </w:rPr>
        <w:tab/>
        <w:t>И сейчас я реально для себя могу сказать о том, что для меня это, знаете, как работа. Спасибо мужу, который позволяет приехать сюда, посидеть, послушать, черпнуть хоть какой-то глоток информации другой. Потому что...</w:t>
      </w:r>
    </w:p>
    <w:p>
      <w:pPr>
        <w:pStyle w:val="Normal"/>
        <w:jc w:val="both"/>
        <w:rPr>
          <w:sz w:val="28"/>
          <w:szCs w:val="28"/>
        </w:rPr>
      </w:pPr>
      <w:r>
        <w:rPr>
          <w:sz w:val="28"/>
          <w:szCs w:val="28"/>
        </w:rPr>
        <w:tab/>
        <w:t xml:space="preserve">Я прочла все книжки Елены Николаевны – спасибо Вам большое! Я их раздаю, распространяю, берегу их дома у себя. Но этого катастрофически мало. Потому что нам, родителям, которым на самом деле небезразлично, чем мы будем жить, чем будут жить наши дети и что они дадут нам в дальнейшем, как обществу, кто станет у руля нашей страны, нам тоже надо научиться, как этим управлять, как этим руководить. </w:t>
      </w:r>
    </w:p>
    <w:p>
      <w:pPr>
        <w:pStyle w:val="Normal"/>
        <w:jc w:val="both"/>
        <w:rPr>
          <w:sz w:val="28"/>
          <w:szCs w:val="28"/>
        </w:rPr>
      </w:pPr>
      <w:r>
        <w:rPr>
          <w:sz w:val="28"/>
          <w:szCs w:val="28"/>
        </w:rPr>
        <w:tab/>
        <w:t xml:space="preserve">По поводу поездок, опять же, включенности в процесс - директор панически боится... То есть любое заикание о том, что я вот... «Вот у меня есть книжки» - «Где взяла? Отдай обратно! Никому не показывай!» Я серьезно говорю! Это истории из школы, когда я это показываю! </w:t>
      </w:r>
    </w:p>
    <w:p>
      <w:pPr>
        <w:pStyle w:val="Normal"/>
        <w:jc w:val="both"/>
        <w:rPr>
          <w:sz w:val="28"/>
          <w:szCs w:val="28"/>
        </w:rPr>
      </w:pPr>
      <w:r>
        <w:rPr>
          <w:sz w:val="28"/>
          <w:szCs w:val="28"/>
        </w:rPr>
        <w:tab/>
        <w:t xml:space="preserve">А разговор... Ко мне подходит сотрудник дошкольного учреждения, которое посещает мой ребенок, и задает мне вопрос тихо-тихо на ушко... У меня ребенок ходит в другом районе Москвы в школу. Она говорит: «Марина, у нас ситуация такая, что у нас родители что-то хотят сделать в классе. Учитель плачет». Я говорю: «Ну, пойдите к директору». – «Нет, мы не можем пойти к директору, потому что у директора разговор с родителями: «Вас что-то не устраивает? Вы что-то хотите изменить? Я увольняю Вашего учителя, завтра у Вас выходит другой». Они говорят: «Мы боимся, мы сидим на своих стульчиках и трясемся, чтобы наши детки ходили к этой замечательной старенькой учительнице, и чтобы никто ее, не дай Бог, не тронул». </w:t>
      </w:r>
    </w:p>
    <w:p>
      <w:pPr>
        <w:pStyle w:val="Normal"/>
        <w:jc w:val="both"/>
        <w:rPr>
          <w:sz w:val="28"/>
          <w:szCs w:val="28"/>
        </w:rPr>
      </w:pPr>
      <w:r>
        <w:rPr>
          <w:sz w:val="28"/>
          <w:szCs w:val="28"/>
        </w:rPr>
        <w:tab/>
        <w:t xml:space="preserve">Вот ситуация для меня, как для родителя, заключается в том, что мне, как родителю, не хватает информации, мне не хватает поддержки. Обращаюсь к Вам, педагоги-учителя – научите, помогите, подскажите. Придут родители за мной, я не одна. Но всем страшно, что нас пнут. </w:t>
      </w:r>
    </w:p>
    <w:p>
      <w:pPr>
        <w:pStyle w:val="Normal"/>
        <w:jc w:val="both"/>
        <w:rPr>
          <w:sz w:val="28"/>
          <w:szCs w:val="28"/>
        </w:rPr>
      </w:pPr>
      <w:r>
        <w:rPr>
          <w:sz w:val="28"/>
          <w:szCs w:val="28"/>
        </w:rPr>
        <w:tab/>
        <w:t xml:space="preserve">Разговаривая с директором, я очень часто задаю вопрос: «А почему Вы со мной разговариваете в такой интонации? Мне давно не тринадцать лет. Не надо меня давить авторитетом – мы наравне, мы партнеры. Или мы не партнеры? Тогда зачем я здесь? Тогда я забираю ребенка и иду в другое учреждение, где меня будут слушать – как родителя, как человека, который готов идти вместе с Вами. </w:t>
      </w:r>
    </w:p>
    <w:p>
      <w:pPr>
        <w:pStyle w:val="Normal"/>
        <w:jc w:val="both"/>
        <w:rPr>
          <w:sz w:val="28"/>
          <w:szCs w:val="28"/>
        </w:rPr>
      </w:pPr>
      <w:r>
        <w:rPr>
          <w:sz w:val="28"/>
          <w:szCs w:val="28"/>
        </w:rPr>
        <w:tab/>
        <w:t xml:space="preserve">Простите, пожалуйста. </w:t>
      </w:r>
    </w:p>
    <w:p>
      <w:pPr>
        <w:pStyle w:val="Normal"/>
        <w:jc w:val="both"/>
        <w:rPr>
          <w:sz w:val="28"/>
          <w:szCs w:val="28"/>
        </w:rPr>
      </w:pPr>
      <w:r>
        <w:rPr>
          <w:sz w:val="28"/>
          <w:szCs w:val="28"/>
        </w:rPr>
        <w:tab/>
        <w:t xml:space="preserve">- (Мужчина 6) Это самый правильный последний ход – «голосовать ногами». </w:t>
      </w:r>
    </w:p>
    <w:p>
      <w:pPr>
        <w:pStyle w:val="Normal"/>
        <w:jc w:val="both"/>
        <w:rPr>
          <w:sz w:val="28"/>
          <w:szCs w:val="28"/>
        </w:rPr>
      </w:pPr>
      <w:r>
        <w:rPr>
          <w:sz w:val="28"/>
          <w:szCs w:val="28"/>
        </w:rPr>
        <w:tab/>
        <w:t>(Неразборчивые разговоры в зале без микрофона.)</w:t>
      </w:r>
    </w:p>
    <w:p>
      <w:pPr>
        <w:pStyle w:val="Normal"/>
        <w:jc w:val="both"/>
        <w:rPr>
          <w:sz w:val="28"/>
          <w:szCs w:val="28"/>
        </w:rPr>
      </w:pPr>
      <w:r>
        <w:rPr>
          <w:sz w:val="28"/>
          <w:szCs w:val="28"/>
        </w:rPr>
        <w:tab/>
        <w:t xml:space="preserve">- (Мужчина 4) Александр Борисович! </w:t>
      </w:r>
    </w:p>
    <w:p>
      <w:pPr>
        <w:pStyle w:val="Normal"/>
        <w:jc w:val="both"/>
        <w:rPr>
          <w:sz w:val="28"/>
          <w:szCs w:val="28"/>
        </w:rPr>
      </w:pPr>
      <w:r>
        <w:rPr>
          <w:sz w:val="28"/>
          <w:szCs w:val="28"/>
        </w:rPr>
        <w:tab/>
        <w:t xml:space="preserve">- (Молотков А.Б.) Добрый вечер, уважаемые коллеги! Если позволите, несколько комментариев к тому, что я сегодня услышал. Меня зовут Молотков Александр Борисович. У меня такая очень сложная социальная роль, потому что я разрываюсь между «умными и красивыми» и «красивыми и умными» - я, с одной стороны, представитель Департамента образования, а с другой стороны, председатель управляющего совета. Правда, председатель управляющего совета я раньше, чем стал работать в Департаменте. </w:t>
      </w:r>
    </w:p>
    <w:p>
      <w:pPr>
        <w:pStyle w:val="Normal"/>
        <w:jc w:val="both"/>
        <w:rPr>
          <w:sz w:val="28"/>
          <w:szCs w:val="28"/>
        </w:rPr>
      </w:pPr>
      <w:r>
        <w:rPr>
          <w:sz w:val="28"/>
          <w:szCs w:val="28"/>
        </w:rPr>
        <w:tab/>
        <w:t xml:space="preserve">Вот по тому, что я услышал, буквально несколько слов. Когда обсуждали вопросы вовлеченности родителей из регионов-доноров, дотационных районов, у Евгении прозвучало, что в дотационных районах родители вынуждены работать, а в Москве много «вольнослушателей», которые имеют возможность уделять много внимания школе. </w:t>
      </w:r>
    </w:p>
    <w:p>
      <w:pPr>
        <w:pStyle w:val="Normal"/>
        <w:jc w:val="both"/>
        <w:rPr>
          <w:sz w:val="28"/>
          <w:szCs w:val="28"/>
        </w:rPr>
      </w:pPr>
      <w:r>
        <w:rPr>
          <w:sz w:val="28"/>
          <w:szCs w:val="28"/>
        </w:rPr>
        <w:tab/>
        <w:t xml:space="preserve">Но позвольте мне с этим не согласиться – по той простой причине, что не нужно забывать, что вопросами оценки и вопросами управления в школе, если мы говорим об управляющем совете, то, в первую очередь, следует говорить о профессионалах, которые приходят в управляющий совет. А если это профессионалы, которые приходят в управляющий совет, то, в большинстве случаев, они работающие люди. И нельзя говорить о том, что в Москве так всем вольно живется, что есть возможность не работать, поэтому такие вот «вольные слушатели» занимаются управлением в школе. Ну, если брать, скажем, наш управляющий совет, то у нас рабочий день управляющего совета начинается часов в восемь-девять вечера – ну, и далее до бесконечности, пока... Вот живые свидетели, они могут подтвердить, во сколько мы обычно расходимся. (Смеется.) Еще живые свидетели. </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Молотков А.Б.) Да, кстати говоря, краудсорсинговый проект, который прошел, который упоминался, там вся активность начиналась часов с одиннадцати вечера и дальше, всю ночь.</w:t>
      </w:r>
    </w:p>
    <w:p>
      <w:pPr>
        <w:pStyle w:val="Normal"/>
        <w:jc w:val="both"/>
        <w:rPr>
          <w:sz w:val="28"/>
          <w:szCs w:val="28"/>
        </w:rPr>
      </w:pPr>
      <w:r>
        <w:rPr>
          <w:sz w:val="28"/>
          <w:szCs w:val="28"/>
        </w:rPr>
        <w:tab/>
        <w:t xml:space="preserve">Что касается унижения учителей и того, что школа, как правило, становится на сторону «пострадавшей стороны» - на сторону родителей... В этой ситуации хочется спросить: а где же управляющий совет – та самая площадка, которая сочетает в себе представителей всех заинтересованных категорий, которая должна, собственно говоря, эти конфликты разрешать и выступить своеобразным третейским судьей в этом конфликте? Лишнее подтверждение того, что в школах, мягко говоря, не везде работающие управляющие советы. </w:t>
      </w:r>
    </w:p>
    <w:p>
      <w:pPr>
        <w:pStyle w:val="Normal"/>
        <w:jc w:val="both"/>
        <w:rPr>
          <w:sz w:val="28"/>
          <w:szCs w:val="28"/>
        </w:rPr>
      </w:pPr>
      <w:r>
        <w:rPr>
          <w:sz w:val="28"/>
          <w:szCs w:val="28"/>
        </w:rPr>
        <w:tab/>
        <w:t>Что касается школьной формы, к вопросу о том, что ребенок всегда прав. Да, напрямую нельзя обязать, чтобы ребенок ходил всегда в форме нужного цвета и установленного фасона. Но есть такая логическая цепочка – ну, на мой взгляд, она простая и логичная: школьная форма устанавливается неким локальным школьным актом, нарушение локального акта может привести к дисциплинарному взысканию в отношении ребенка. Все это...</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Молотков А.Б.) Нарушение правил внутреннего распорядка. Вы можете применить любое дисциплинарное взыскание – там, замечание, выговор – то, что заносится в так называемое портфолио ребенка, которое с этого года учитывается при поступлении в вузы. Соответственно...</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Молотков А.Б.) Ну, понимаете, когда десять человек приходят в школу в лосинах, а 900 человек приходят не в лосинах, ну, как-то это...</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Молотков А.Б.) Нет, нет. Ну, не соглашусь с Вами, потому что все-таки есть некий такой жупел в виде портфолио, который может навредить ребенку при поступлении в вуз.</w:t>
      </w:r>
    </w:p>
    <w:p>
      <w:pPr>
        <w:pStyle w:val="Normal"/>
        <w:jc w:val="both"/>
        <w:rPr>
          <w:sz w:val="28"/>
          <w:szCs w:val="28"/>
        </w:rPr>
      </w:pPr>
      <w:r>
        <w:rPr>
          <w:sz w:val="28"/>
          <w:szCs w:val="28"/>
        </w:rPr>
        <w:tab/>
        <w:t xml:space="preserve">Ну, во всяком случае, на сегодняшний момент я вижу вот такой какой-то рычаг, стимул. </w:t>
      </w:r>
    </w:p>
    <w:p>
      <w:pPr>
        <w:pStyle w:val="Normal"/>
        <w:jc w:val="both"/>
        <w:rPr>
          <w:sz w:val="28"/>
          <w:szCs w:val="28"/>
        </w:rPr>
      </w:pPr>
      <w:r>
        <w:rPr>
          <w:sz w:val="28"/>
          <w:szCs w:val="28"/>
        </w:rPr>
        <w:tab/>
        <w:t xml:space="preserve">Абсолютно согласен по поводу воспитания и, прежде всего, воспитания родителей. Потому что это, наверное, тот самый краеугольный камень, который может повлиять на все ситуации. И вполне возможно, если бы это все-таки было как-то закреплено, некий общественный договор между школой и родителями – кто кому что доверяет. Для того, чтобы это не было голословным – что «я Вам отдал ребенка, а Вы его воспитывайте», нет. Школа принимает ребенка, но и ты, родитель, будь добр, за тобой существуют вот такие-то и такие-то обязанности. </w:t>
      </w:r>
    </w:p>
    <w:p>
      <w:pPr>
        <w:pStyle w:val="Normal"/>
        <w:jc w:val="both"/>
        <w:rPr>
          <w:sz w:val="28"/>
          <w:szCs w:val="28"/>
        </w:rPr>
      </w:pPr>
      <w:r>
        <w:rPr>
          <w:sz w:val="28"/>
          <w:szCs w:val="28"/>
        </w:rPr>
        <w:tab/>
        <w:t xml:space="preserve">Ну, и, конечно, вот эта ситуация, когда нас позвал директор, нас позвал кто-то, «партия и Правительство» – конечно, это не... А номер школы не подскажете? </w:t>
      </w:r>
    </w:p>
    <w:p>
      <w:pPr>
        <w:pStyle w:val="Normal"/>
        <w:jc w:val="both"/>
        <w:rPr>
          <w:sz w:val="28"/>
          <w:szCs w:val="28"/>
        </w:rPr>
      </w:pPr>
      <w:r>
        <w:rPr>
          <w:sz w:val="28"/>
          <w:szCs w:val="28"/>
        </w:rPr>
        <w:tab/>
        <w:t>(Неразборчивые разговоры в зале без микрофона.)</w:t>
      </w:r>
    </w:p>
    <w:p>
      <w:pPr>
        <w:pStyle w:val="Normal"/>
        <w:jc w:val="both"/>
        <w:rPr>
          <w:sz w:val="28"/>
          <w:szCs w:val="28"/>
        </w:rPr>
      </w:pPr>
      <w:r>
        <w:rPr>
          <w:sz w:val="28"/>
          <w:szCs w:val="28"/>
        </w:rPr>
        <w:tab/>
        <w:t xml:space="preserve">- (Молотков А.Б.) Хорошо. Ну, наверное, с этим нужно бороться. </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xml:space="preserve">- (Молотков А.Б.) Изнутри.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xml:space="preserve">- (Молотков А.Б.) Нет, нет, не взорвать. Это нормальное требование любых родителей, которые хотят создать работающий орган государственного общественного управления. Родители не просят сделать что-то сверх того, что регламентировано государством. </w:t>
      </w:r>
    </w:p>
    <w:p>
      <w:pPr>
        <w:pStyle w:val="Normal"/>
        <w:jc w:val="both"/>
        <w:rPr>
          <w:sz w:val="28"/>
          <w:szCs w:val="28"/>
        </w:rPr>
      </w:pPr>
      <w:r>
        <w:rPr>
          <w:sz w:val="28"/>
          <w:szCs w:val="28"/>
        </w:rPr>
        <w:tab/>
        <w:t xml:space="preserve">- (Мужчина 7) Можно, я поддержу Вас буквально коротким примером? Вот Красноярский детский сад. Там, правда, не управляющий совет, а попечительский, но он реально управлял внебюджетными деньгами, так там было устроено. Реально управлял. Ну, как – реально? Проштамповывал то, что просила заведующая детским садом. Там никто пикнуть не мог. Мы не вмешивались в ситуацию: ну, родители не хотят протестовать, их это устраивает – ради Бога. </w:t>
      </w:r>
    </w:p>
    <w:p>
      <w:pPr>
        <w:pStyle w:val="Normal"/>
        <w:jc w:val="both"/>
        <w:rPr>
          <w:sz w:val="28"/>
          <w:szCs w:val="28"/>
        </w:rPr>
      </w:pPr>
      <w:r>
        <w:rPr>
          <w:sz w:val="28"/>
          <w:szCs w:val="28"/>
        </w:rPr>
        <w:tab/>
        <w:t xml:space="preserve">Пришли молодые мамы, то есть новый набор. И сложилась такая группа из пяти человек в этом новом составе попечительского совета: одна бухгалтер, другая экономист, но, тем не менее, грамотные, во-первых; во-вторых, молодые и энергичные; в-третьих, они уже по-другому, чем предыдущее поколение, относятся к своим правам. </w:t>
      </w:r>
    </w:p>
    <w:p>
      <w:pPr>
        <w:pStyle w:val="Normal"/>
        <w:jc w:val="both"/>
        <w:rPr>
          <w:sz w:val="28"/>
          <w:szCs w:val="28"/>
        </w:rPr>
      </w:pPr>
      <w:r>
        <w:rPr>
          <w:sz w:val="28"/>
          <w:szCs w:val="28"/>
        </w:rPr>
        <w:tab/>
        <w:t xml:space="preserve">Пришли ко мне, проконсультировались. Мы им организовали проверку, организовали ревизию. Заведующая себя повела неправильно. Более того, учредитель себя повел неправильно. Мне задают вопросы: что делать, когда начальник городского главного управления ведет себя неправильно, то есть поддерживает явно провальную позицию, когда есть финансовые нарушения? Мы их уже нашли. Я говорю: «Тогда у Вас, ребята, один путь – в прокуратуру». Они сходили. </w:t>
      </w:r>
    </w:p>
    <w:p>
      <w:pPr>
        <w:pStyle w:val="Normal"/>
        <w:jc w:val="both"/>
        <w:rPr>
          <w:sz w:val="28"/>
          <w:szCs w:val="28"/>
        </w:rPr>
      </w:pPr>
      <w:r>
        <w:rPr>
          <w:sz w:val="28"/>
          <w:szCs w:val="28"/>
        </w:rPr>
        <w:tab/>
        <w:t xml:space="preserve">Кончилось уголовным делом, для заведующей, естественно, - увольнением. Кончилось представлением начальнику, что он неправильно себя ведет. Вот родители – инициативно все провели. То есть я поддерживаю это – что изнутри. </w:t>
      </w:r>
    </w:p>
    <w:p>
      <w:pPr>
        <w:pStyle w:val="Normal"/>
        <w:jc w:val="both"/>
        <w:rPr>
          <w:sz w:val="28"/>
          <w:szCs w:val="28"/>
        </w:rPr>
      </w:pPr>
      <w:r>
        <w:rPr>
          <w:sz w:val="28"/>
          <w:szCs w:val="28"/>
        </w:rPr>
        <w:tab/>
        <w:t xml:space="preserve">- (Мужчина 4) Александр Александрович, уважаемые коллеги, у нас, к сожалению, время ограничено регламентом жизни Общественной палаты, поэтому я Елене Николаевне позволю предоставить слово. </w:t>
      </w:r>
    </w:p>
    <w:p>
      <w:pPr>
        <w:pStyle w:val="Normal"/>
        <w:jc w:val="both"/>
        <w:rPr>
          <w:sz w:val="28"/>
          <w:szCs w:val="28"/>
        </w:rPr>
      </w:pPr>
      <w:r>
        <w:rPr>
          <w:sz w:val="28"/>
          <w:szCs w:val="28"/>
        </w:rPr>
        <w:tab/>
        <w:t xml:space="preserve">(Неразборчивая реплика из зала без микрофона.) </w:t>
      </w:r>
    </w:p>
    <w:p>
      <w:pPr>
        <w:pStyle w:val="Normal"/>
        <w:jc w:val="both"/>
        <w:rPr>
          <w:sz w:val="28"/>
          <w:szCs w:val="28"/>
        </w:rPr>
      </w:pPr>
      <w:r>
        <w:rPr>
          <w:sz w:val="28"/>
          <w:szCs w:val="28"/>
        </w:rPr>
        <w:tab/>
        <w:t>- (Мужчина 4) Ну, коллеги, тогда Елена Николаевна...</w:t>
      </w:r>
    </w:p>
    <w:p>
      <w:pPr>
        <w:pStyle w:val="Normal"/>
        <w:jc w:val="both"/>
        <w:rPr>
          <w:sz w:val="28"/>
          <w:szCs w:val="28"/>
        </w:rPr>
      </w:pPr>
      <w:r>
        <w:rPr>
          <w:sz w:val="28"/>
          <w:szCs w:val="28"/>
        </w:rPr>
        <w:tab/>
        <w:t>(Неразборчивая реплика из зала без микрофона.)</w:t>
      </w:r>
    </w:p>
    <w:p>
      <w:pPr>
        <w:pStyle w:val="Normal"/>
        <w:jc w:val="both"/>
        <w:rPr>
          <w:sz w:val="28"/>
          <w:szCs w:val="28"/>
        </w:rPr>
      </w:pPr>
      <w:r>
        <w:rPr>
          <w:sz w:val="28"/>
          <w:szCs w:val="28"/>
        </w:rPr>
        <w:tab/>
        <w:t xml:space="preserve">- (Мужчина 8) Я очень быстро скажу... Мы просто сейчас обсуждаем такую важную тему, как воспитание, и мы сейчас смотрим с позиции независимой оценки качества образования и общественного контроля, но я хочу посмотреть чуть-чуть с другого угла. </w:t>
      </w:r>
    </w:p>
    <w:p>
      <w:pPr>
        <w:pStyle w:val="Normal"/>
        <w:jc w:val="both"/>
        <w:rPr>
          <w:sz w:val="28"/>
          <w:szCs w:val="28"/>
        </w:rPr>
      </w:pPr>
      <w:r>
        <w:rPr>
          <w:sz w:val="28"/>
          <w:szCs w:val="28"/>
        </w:rPr>
        <w:tab/>
        <w:t xml:space="preserve">Вчера в Совете Федерации с участием Валентины Ивановны Матвиенко обсуждалась Национальная стратегия воспитания, и то, что мы сейчас с Вами говорим, и участие родителей в этом сообществе – мы прекрасно с Вами понимаем, потому что семья является ключевым фактором воспитания. Если родители у нас... управляющие советы станут таким инструментом, когда мы будем туда включать родителей, то это, в том числе, инструмент влияния на семью. Потому что, на мой взгляд, сегодня таких широкомасштабных инструментов влияния на семью... Мы можем повлиять на школу, что-то изменить, можно повлиять на другие – на вуз можем повлиять. Но на семью непосредственно – сегодня нет у нас каких-то инструментариев, чтобы непосредственно на семью влиять, только опосредованно. </w:t>
      </w:r>
    </w:p>
    <w:p>
      <w:pPr>
        <w:pStyle w:val="Normal"/>
        <w:jc w:val="both"/>
        <w:rPr>
          <w:sz w:val="28"/>
          <w:szCs w:val="28"/>
        </w:rPr>
      </w:pPr>
      <w:r>
        <w:rPr>
          <w:sz w:val="28"/>
          <w:szCs w:val="28"/>
        </w:rPr>
        <w:tab/>
        <w:t xml:space="preserve">Поэтому мне кажется, что Общественный совет, может быть, тоже... управляющий совет может быть таким инструментом, и мы должны здесь и посмотреть, заложено ли вообще это сегодня в том, что обсуждается, в Национальной стратегии воспитания. Если не это заложено, пока она еще не принята (она в июне должна приниматься), мы должны тоже туда все это внести, потому что это хороший инструмент. </w:t>
      </w:r>
    </w:p>
    <w:p>
      <w:pPr>
        <w:pStyle w:val="Normal"/>
        <w:jc w:val="both"/>
        <w:rPr>
          <w:sz w:val="28"/>
          <w:szCs w:val="28"/>
        </w:rPr>
      </w:pPr>
      <w:r>
        <w:rPr>
          <w:sz w:val="28"/>
          <w:szCs w:val="28"/>
        </w:rPr>
        <w:tab/>
        <w:t xml:space="preserve">Спасибо. </w:t>
      </w:r>
    </w:p>
    <w:p>
      <w:pPr>
        <w:pStyle w:val="Normal"/>
        <w:jc w:val="both"/>
        <w:rPr>
          <w:sz w:val="28"/>
          <w:szCs w:val="28"/>
        </w:rPr>
      </w:pPr>
      <w:r>
        <w:rPr>
          <w:sz w:val="28"/>
          <w:szCs w:val="28"/>
        </w:rPr>
        <w:tab/>
        <w:t xml:space="preserve">- (Ляпунцова Е.В.) Поэтому как раз таки ответ... аспект хотела тоже продолжить. </w:t>
      </w:r>
    </w:p>
    <w:p>
      <w:pPr>
        <w:pStyle w:val="Normal"/>
        <w:jc w:val="both"/>
        <w:rPr>
          <w:sz w:val="28"/>
          <w:szCs w:val="28"/>
        </w:rPr>
      </w:pPr>
      <w:r>
        <w:rPr>
          <w:sz w:val="28"/>
          <w:szCs w:val="28"/>
        </w:rPr>
        <w:tab/>
        <w:t xml:space="preserve">И один... второй момент. Вы знаете, очень важна корпоративная культура учебного заведения, очень важна. </w:t>
      </w:r>
    </w:p>
    <w:p>
      <w:pPr>
        <w:pStyle w:val="Normal"/>
        <w:jc w:val="both"/>
        <w:rPr>
          <w:sz w:val="28"/>
          <w:szCs w:val="28"/>
        </w:rPr>
      </w:pPr>
      <w:r>
        <w:rPr>
          <w:sz w:val="28"/>
          <w:szCs w:val="28"/>
        </w:rPr>
        <w:tab/>
        <w:t>Вы знаете, совсем недавно у нас было большое совещание. Мы с Антонием Николаевичем были инициаторами «круглого стола» в Горном институте в Санкт-Петербурге. Он сейчас уже занимает... серьезный, статусный такой вуз. И как было потрясающе, какое было потрясающее впечатление, когда ты заходишь, и с гордостью носят китель «Горный институт» все! Это говорит о том, что...</w:t>
      </w:r>
    </w:p>
    <w:p>
      <w:pPr>
        <w:pStyle w:val="Normal"/>
        <w:jc w:val="both"/>
        <w:rPr>
          <w:sz w:val="28"/>
          <w:szCs w:val="28"/>
        </w:rPr>
      </w:pPr>
      <w:r>
        <w:rPr>
          <w:sz w:val="28"/>
          <w:szCs w:val="28"/>
        </w:rPr>
        <w:tab/>
        <w:t xml:space="preserve">Понимаете, «альма матер» - это очень важно. «Альма матер» - это детский сад, «альма матер» - школа. «альма матер» - университет, «альма матер» - профтехобразование. Это, видимо, должна быть какая-то культура – прививаться и гордостью самого учреждения. </w:t>
      </w:r>
    </w:p>
    <w:p>
      <w:pPr>
        <w:pStyle w:val="Normal"/>
        <w:jc w:val="both"/>
        <w:rPr>
          <w:sz w:val="28"/>
          <w:szCs w:val="28"/>
        </w:rPr>
      </w:pPr>
      <w:r>
        <w:rPr>
          <w:sz w:val="28"/>
          <w:szCs w:val="28"/>
        </w:rPr>
        <w:tab/>
        <w:t xml:space="preserve">Понимаете, это совокупность. Да, может быть, кто-то скажет и о том, что это маркетинговый ход или еще что-то. Нет, это те символы... Как символы страны у нас есть, так и символы любого учебные заведения. И вот как раз у нас было очень позитивное впечатление. И я считаю, что каждый руководитель, каждый родитель... Я думаю, что это было бы очень важно. </w:t>
      </w:r>
    </w:p>
    <w:p>
      <w:pPr>
        <w:pStyle w:val="Normal"/>
        <w:jc w:val="both"/>
        <w:rPr>
          <w:sz w:val="28"/>
          <w:szCs w:val="28"/>
        </w:rPr>
      </w:pPr>
      <w:r>
        <w:rPr>
          <w:sz w:val="28"/>
          <w:szCs w:val="28"/>
        </w:rPr>
        <w:tab/>
        <w:t xml:space="preserve">И прививать ребенку о том, что «ты идешь со своими традициями, и ты это поддерживаешь». А потом обратная связь – когда ученик говорит лет через 30: «Я с гордостью закончил в маленьком городе Таганроге школу №9, и я ее до сих пор вспоминаю». Это очень важно. Понимаете, вот как раз таки традиции. </w:t>
      </w:r>
    </w:p>
    <w:p>
      <w:pPr>
        <w:pStyle w:val="Normal"/>
        <w:jc w:val="both"/>
        <w:rPr>
          <w:sz w:val="28"/>
          <w:szCs w:val="28"/>
        </w:rPr>
      </w:pPr>
      <w:r>
        <w:rPr>
          <w:sz w:val="28"/>
          <w:szCs w:val="28"/>
        </w:rPr>
        <w:tab/>
        <w:t xml:space="preserve">Спасибо большое. </w:t>
      </w:r>
    </w:p>
    <w:p>
      <w:pPr>
        <w:pStyle w:val="Normal"/>
        <w:jc w:val="both"/>
        <w:rPr>
          <w:sz w:val="28"/>
          <w:szCs w:val="28"/>
        </w:rPr>
      </w:pPr>
      <w:r>
        <w:rPr>
          <w:sz w:val="28"/>
          <w:szCs w:val="28"/>
        </w:rPr>
        <w:tab/>
        <w:t xml:space="preserve">- (Шимутина Е.Н.) Спасибо большое. </w:t>
      </w:r>
    </w:p>
    <w:p>
      <w:pPr>
        <w:pStyle w:val="Normal"/>
        <w:jc w:val="both"/>
        <w:rPr>
          <w:sz w:val="28"/>
          <w:szCs w:val="28"/>
        </w:rPr>
      </w:pPr>
      <w:r>
        <w:rPr>
          <w:sz w:val="28"/>
          <w:szCs w:val="28"/>
        </w:rPr>
        <w:tab/>
        <w:t xml:space="preserve">Коллеги, я понимаю, что даже бронируя на три часа, мы бы, наверное, говорили и три с половиной, и четыре часа. И, выйдя, там мы продолжим. </w:t>
      </w:r>
    </w:p>
    <w:p>
      <w:pPr>
        <w:pStyle w:val="Normal"/>
        <w:jc w:val="both"/>
        <w:rPr>
          <w:sz w:val="28"/>
          <w:szCs w:val="28"/>
        </w:rPr>
      </w:pPr>
      <w:r>
        <w:rPr>
          <w:sz w:val="28"/>
          <w:szCs w:val="28"/>
        </w:rPr>
        <w:tab/>
        <w:t>Но, тем не менее, я хотела бы, может быть, завершить сегодняшнее выступление не презентацией уже, а действительно вот такое (нрзб.) окончание.</w:t>
      </w:r>
    </w:p>
    <w:p>
      <w:pPr>
        <w:pStyle w:val="Normal"/>
        <w:jc w:val="both"/>
        <w:rPr>
          <w:sz w:val="28"/>
          <w:szCs w:val="28"/>
        </w:rPr>
      </w:pPr>
      <w:r>
        <w:rPr>
          <w:sz w:val="28"/>
          <w:szCs w:val="28"/>
        </w:rPr>
        <w:tab/>
        <w:t xml:space="preserve">Большое спасибо! Вот поднимите, пожалуйста, руки, наши родители, которые пришли из краудсорсинга, управляющие советы! Вы посмотрите, сколько у нас родителей! То есть здесь сидят непрофессионалы. И, Вы знаете, вот для нас, может быть, в работе – то, что мы сейчас делаем не первый год, и вот Александр Борисович кивает головой, - понимаете, вот для нас это важно. Потому что и сегодняшняя наша встреча – это, в том числе, информирование, консультирование и повышение квалификации. И вот если мы эти серьезные вещи будем с Вами проговаривать, и тогда что-то, мы надеемся, это изменится. </w:t>
      </w:r>
    </w:p>
    <w:p>
      <w:pPr>
        <w:pStyle w:val="Normal"/>
        <w:jc w:val="both"/>
        <w:rPr>
          <w:sz w:val="28"/>
          <w:szCs w:val="28"/>
        </w:rPr>
      </w:pPr>
      <w:r>
        <w:rPr>
          <w:sz w:val="28"/>
          <w:szCs w:val="28"/>
        </w:rPr>
        <w:tab/>
        <w:t xml:space="preserve">Я очень коротко хочу сказать о том, что совершенно правильно все мы говорили, и это следующий шаг. Мы... Ну, так как руки поднимаются, практически, все знают, что десять лет мы занимаемся вопросами государственного общественного управления, управляющими советами, начиная с проектной группы Анатолия Аркадьевича Пенского, мы продолжаем. И для нас это тоже волонтерская работа, потому что Вы видите здесь и Красноярск, и Высшую школу экономики, и Центр образования «Царицыно», и все мы, в общем-то, и волонтеры, и работники образования. </w:t>
      </w:r>
    </w:p>
    <w:p>
      <w:pPr>
        <w:pStyle w:val="Normal"/>
        <w:jc w:val="both"/>
        <w:rPr>
          <w:sz w:val="28"/>
          <w:szCs w:val="28"/>
        </w:rPr>
      </w:pPr>
      <w:r>
        <w:rPr>
          <w:sz w:val="28"/>
          <w:szCs w:val="28"/>
        </w:rPr>
        <w:tab/>
        <w:t xml:space="preserve">На чем я хотела сегодня остановить акцент в своей презентации? Понимаете, вот мы работаем с управляющими. Действительно, у нас есть книжки, и я привезла секретарей – кому надо, берите свежие книжки секретарей, чтобы не ехать к нам далеко. И действительно, много меняется. И вопросы независимой оценки качества, общественного наблюдения – это те серьезные вопросы, которые лежат в области стратегических задач управляющего совета. И, может быть, то, что мы не до конца понимали серьезность, вот эта боязнь решать эти вопросы – она и останавливала нас на уровне родительских комитетов, решения задач, связанных именно с родительскими комитетами. </w:t>
      </w:r>
    </w:p>
    <w:p>
      <w:pPr>
        <w:pStyle w:val="Normal"/>
        <w:jc w:val="both"/>
        <w:rPr>
          <w:sz w:val="28"/>
          <w:szCs w:val="28"/>
        </w:rPr>
      </w:pPr>
      <w:r>
        <w:rPr>
          <w:sz w:val="28"/>
          <w:szCs w:val="28"/>
        </w:rPr>
        <w:tab/>
        <w:t xml:space="preserve">Но ситуация меняется. И смотрите: сейчас – и вот то, о чем говорила Татьяна в самом начале, - появляется новый тип, если можно так сказать, родителей – активных, инициативных. Мы их позвали, и они приходят. Вы приходите в управляющие советы. И мы видим – да, не большинство, но их количество растет. </w:t>
      </w:r>
    </w:p>
    <w:p>
      <w:pPr>
        <w:pStyle w:val="Normal"/>
        <w:jc w:val="both"/>
        <w:rPr>
          <w:sz w:val="28"/>
          <w:szCs w:val="28"/>
        </w:rPr>
      </w:pPr>
      <w:r>
        <w:rPr>
          <w:sz w:val="28"/>
          <w:szCs w:val="28"/>
        </w:rPr>
        <w:tab/>
        <w:t xml:space="preserve">И здесь у нас два противоречия получается. С одной стороны, активность и инициативность родителей, с другой стороны – непонимание своих прав, возможностей и наверное, главное, востребованности в том, что мы можем быть полезны школе. </w:t>
      </w:r>
    </w:p>
    <w:p>
      <w:pPr>
        <w:pStyle w:val="Normal"/>
        <w:jc w:val="both"/>
        <w:rPr>
          <w:sz w:val="28"/>
          <w:szCs w:val="28"/>
        </w:rPr>
      </w:pPr>
      <w:r>
        <w:rPr>
          <w:sz w:val="28"/>
          <w:szCs w:val="28"/>
        </w:rPr>
        <w:tab/>
        <w:t xml:space="preserve">С другой стороны, рост числа таких родителей и ограниченность числа в управляющем совете – ведь это десять, двадцать, ну, тридцать человек, сорок человек в управляющем совете. А мы видим, что таких родителей уже становится все больше и больше. Как мы можем привлечь и этих родителей? </w:t>
      </w:r>
    </w:p>
    <w:p>
      <w:pPr>
        <w:pStyle w:val="Normal"/>
        <w:jc w:val="both"/>
        <w:rPr>
          <w:sz w:val="28"/>
          <w:szCs w:val="28"/>
        </w:rPr>
      </w:pPr>
      <w:r>
        <w:rPr>
          <w:sz w:val="28"/>
          <w:szCs w:val="28"/>
        </w:rPr>
        <w:tab/>
        <w:t xml:space="preserve">И вот мое выступление – это был проект «Родительские активисты». Проект, который начался, старт был дан в Пензе, где мы выступали с этим проектом, который идет под патронажем Любови Николаевны и «Общероссийского народного фронта». То есть это шире, чем управляющие советы. Это сайт </w:t>
      </w:r>
      <w:r>
        <w:rPr>
          <w:sz w:val="28"/>
          <w:szCs w:val="28"/>
          <w:lang w:val="en-US"/>
        </w:rPr>
        <w:t>rodaktiv</w:t>
      </w:r>
      <w:r>
        <w:rPr>
          <w:sz w:val="28"/>
          <w:szCs w:val="28"/>
        </w:rPr>
        <w:t>.</w:t>
      </w:r>
      <w:r>
        <w:rPr>
          <w:sz w:val="28"/>
          <w:szCs w:val="28"/>
          <w:lang w:val="en-US"/>
        </w:rPr>
        <w:t>ru</w:t>
      </w:r>
      <w:r>
        <w:rPr>
          <w:sz w:val="28"/>
          <w:szCs w:val="28"/>
        </w:rPr>
        <w:t>, когда мы говорим действительно с активными родителями, и они могут быть, вот как совершенно правильно сегодня говорили коллеги, и тьюторами, и экспертами, и инспекторами, и общественными наблюдателями. Но здесь уровень компетентности определенный для решения этих задач.</w:t>
      </w:r>
    </w:p>
    <w:p>
      <w:pPr>
        <w:pStyle w:val="Normal"/>
        <w:jc w:val="both"/>
        <w:rPr>
          <w:sz w:val="28"/>
          <w:szCs w:val="28"/>
        </w:rPr>
      </w:pPr>
      <w:r>
        <w:rPr>
          <w:sz w:val="28"/>
          <w:szCs w:val="28"/>
        </w:rPr>
        <w:tab/>
        <w:t xml:space="preserve">И на сайте </w:t>
      </w:r>
      <w:r>
        <w:rPr>
          <w:sz w:val="28"/>
          <w:szCs w:val="28"/>
          <w:lang w:val="en-US"/>
        </w:rPr>
        <w:t>rodaktiv</w:t>
      </w:r>
      <w:r>
        <w:rPr>
          <w:sz w:val="28"/>
          <w:szCs w:val="28"/>
        </w:rPr>
        <w:t>.</w:t>
      </w:r>
      <w:r>
        <w:rPr>
          <w:sz w:val="28"/>
          <w:szCs w:val="28"/>
          <w:lang w:val="en-US"/>
        </w:rPr>
        <w:t>ru</w:t>
      </w:r>
      <w:r>
        <w:rPr>
          <w:sz w:val="28"/>
          <w:szCs w:val="28"/>
        </w:rPr>
        <w:t xml:space="preserve"> сейчас идет апробация независимой оценки качества и общественного наблюдения, и то, о чем говорила Елена Вячеславовна, - мы пытаемся собрать те крупицы опыта для того, чтобы, уважаемые родители, показать, что все это реально. </w:t>
      </w:r>
    </w:p>
    <w:p>
      <w:pPr>
        <w:pStyle w:val="Normal"/>
        <w:jc w:val="both"/>
        <w:rPr>
          <w:sz w:val="28"/>
          <w:szCs w:val="28"/>
        </w:rPr>
      </w:pPr>
      <w:r>
        <w:rPr>
          <w:sz w:val="28"/>
          <w:szCs w:val="28"/>
        </w:rPr>
        <w:tab/>
        <w:t xml:space="preserve">И сейчас – вот на самом деле и мои коллеги - мы не можем сказать, что все хорошо или все плохо. Настолько все разное. Но есть крупицы – есть регионы, есть управляющие советы, есть активные родители, которые действительно пошагово идут по этому алгоритму. </w:t>
      </w:r>
    </w:p>
    <w:p>
      <w:pPr>
        <w:pStyle w:val="Normal"/>
        <w:jc w:val="both"/>
        <w:rPr>
          <w:sz w:val="28"/>
          <w:szCs w:val="28"/>
        </w:rPr>
      </w:pPr>
      <w:r>
        <w:rPr>
          <w:sz w:val="28"/>
          <w:szCs w:val="28"/>
        </w:rPr>
        <w:tab/>
        <w:t xml:space="preserve">Зайдите еще раз на сайт </w:t>
      </w:r>
      <w:r>
        <w:rPr>
          <w:sz w:val="28"/>
          <w:szCs w:val="28"/>
          <w:lang w:val="en-US"/>
        </w:rPr>
        <w:t>rodaktiv</w:t>
      </w:r>
      <w:r>
        <w:rPr>
          <w:sz w:val="28"/>
          <w:szCs w:val="28"/>
        </w:rPr>
        <w:t>.</w:t>
      </w:r>
      <w:r>
        <w:rPr>
          <w:sz w:val="28"/>
          <w:szCs w:val="28"/>
          <w:lang w:val="en-US"/>
        </w:rPr>
        <w:t>ru</w:t>
      </w:r>
      <w:r>
        <w:rPr>
          <w:sz w:val="28"/>
          <w:szCs w:val="28"/>
        </w:rPr>
        <w:t xml:space="preserve">, где идет апробация в разделе «Фабрика идей». Понимаете, ведь какой смысл? Мы не пытаемся показать, как решить... вернее, решить проблему за нас, за Вас. Мы пытаемся показать алгоритм – как решать проблему, если она возникает. Но это из той серии – дать удочку; не поймать рыбу, а дать удочку. И на основании тех кейсов, тех проблем, о которых Вы пишете, мы пытаемся вместе с Вами пройти – какую нормативку надо прочитать, куда надо обратиться, как можно это решить. И тогда мы с Вами сможем, отработав этот алгоритм, понять, как нам вместе решать проблемы. </w:t>
      </w:r>
    </w:p>
    <w:p>
      <w:pPr>
        <w:pStyle w:val="Normal"/>
        <w:jc w:val="both"/>
        <w:rPr>
          <w:sz w:val="28"/>
          <w:szCs w:val="28"/>
        </w:rPr>
      </w:pPr>
      <w:r>
        <w:rPr>
          <w:sz w:val="28"/>
          <w:szCs w:val="28"/>
        </w:rPr>
        <w:tab/>
        <w:t xml:space="preserve">Следующая наша встреча будет 5 июня. 5 июня у нас будет Всероссийская конференция как раз по проекту «Родительские активисты», и приедут родители из других регионов. В рамках нашего проекта у нас есть возможность, когда приедут родители с их конкретными кейсами, с их конкретными, скажем так, результатами работы по оценке качества, по общественному наблюдению, и мы будем рады видеть все. </w:t>
      </w:r>
    </w:p>
    <w:p>
      <w:pPr>
        <w:pStyle w:val="Normal"/>
        <w:jc w:val="both"/>
        <w:rPr>
          <w:sz w:val="28"/>
          <w:szCs w:val="28"/>
        </w:rPr>
      </w:pPr>
      <w:r>
        <w:rPr>
          <w:sz w:val="28"/>
          <w:szCs w:val="28"/>
        </w:rPr>
        <w:tab/>
        <w:t xml:space="preserve">Очень коротко – каналы коммуникаций. Все, кто включается в нашу рассылку, мы... Вот видите, вновь кто-то пришел сегодня. Пожалуйста, в нашей базе уже порядка 400 адресов. Мы всегда приглашаем на все мероприятия... Мне искренне жаль, потому что два дня назад была большая международная конференция по дополнительному образованию и общественному участию именно в дополнительном образовании, в МГПУ, и здесь есть люди, кто был – видите, кивают. То есть была такая конференция полный день, мы рассматривали как раз дополнительное образование. Алексей Викторович был. То есть такое было. </w:t>
      </w:r>
    </w:p>
    <w:p>
      <w:pPr>
        <w:pStyle w:val="Normal"/>
        <w:jc w:val="both"/>
        <w:rPr>
          <w:sz w:val="28"/>
          <w:szCs w:val="28"/>
        </w:rPr>
      </w:pPr>
      <w:r>
        <w:rPr>
          <w:sz w:val="28"/>
          <w:szCs w:val="28"/>
        </w:rPr>
        <w:tab/>
        <w:t xml:space="preserve">Значит, мы будем совершенствовать каналы информирования для построения именно той модели партнерства, семьи, школы и местного сообщества, которую мы рассматриваем шире, нежели просто управляющий совет. </w:t>
      </w:r>
    </w:p>
    <w:p>
      <w:pPr>
        <w:pStyle w:val="Normal"/>
        <w:jc w:val="both"/>
        <w:rPr>
          <w:sz w:val="28"/>
          <w:szCs w:val="28"/>
        </w:rPr>
      </w:pPr>
      <w:r>
        <w:rPr>
          <w:sz w:val="28"/>
          <w:szCs w:val="28"/>
        </w:rPr>
        <w:tab/>
        <w:t xml:space="preserve">Завершаю. Если мы говорим об ответственности, уважаемые коллеги, то, что говорила Елена Вячеславовна тоже, - административная ответственность и социальная ответственность. И здесь лежит наша с Вами работа, лежит в области социальной, партнерской ответственности. И если в каких-то школах дети ходят в форме... Ведь у них те же локальные акты. Но, значит, они смогли провести ту работу, которая позволила всем ходить в этой форме. </w:t>
      </w:r>
    </w:p>
    <w:p>
      <w:pPr>
        <w:pStyle w:val="Normal"/>
        <w:jc w:val="both"/>
        <w:rPr>
          <w:sz w:val="28"/>
          <w:szCs w:val="28"/>
        </w:rPr>
      </w:pPr>
      <w:r>
        <w:rPr>
          <w:sz w:val="28"/>
          <w:szCs w:val="28"/>
        </w:rPr>
        <w:tab/>
        <w:t xml:space="preserve">И я не думаю, что это были только директивные, потому что Вы правы – к детям применить нельзя. Значит, была проведена иная работа. И мы с Вами вместе готовы провести эту работу, готовы увидеть эти кейсы – что нужно сделать для того, чтобы и в Ваших школах дети не ходили в лосинах, а ходили в форме. </w:t>
      </w:r>
    </w:p>
    <w:p>
      <w:pPr>
        <w:pStyle w:val="Normal"/>
        <w:jc w:val="both"/>
        <w:rPr>
          <w:sz w:val="28"/>
          <w:szCs w:val="28"/>
        </w:rPr>
      </w:pPr>
      <w:r>
        <w:rPr>
          <w:sz w:val="28"/>
          <w:szCs w:val="28"/>
        </w:rPr>
        <w:tab/>
        <w:t xml:space="preserve">То есть это длительная работа, но, коллеги, поверьте – дорогу осилит идущий. И я вижу тех активистов, которые к нам приходят уже не на первое мероприятие. И, думаю, все вместе мы как раз и сможем изменить эту ситуацию, чтобы наши школы стали лучше, дети – счастливее, мы с Вами – довольнее. </w:t>
      </w:r>
    </w:p>
    <w:p>
      <w:pPr>
        <w:pStyle w:val="Normal"/>
        <w:jc w:val="both"/>
        <w:rPr>
          <w:sz w:val="28"/>
          <w:szCs w:val="28"/>
        </w:rPr>
      </w:pPr>
      <w:r>
        <w:rPr>
          <w:sz w:val="28"/>
          <w:szCs w:val="28"/>
        </w:rPr>
        <w:tab/>
        <w:t xml:space="preserve">Поэтому, коллеги, завершая, я хотела бы сказать огромное спасибо, что сегодня действительно пришли. Все это будет в стенограмме, все презентации будут на сайте </w:t>
      </w:r>
      <w:r>
        <w:rPr>
          <w:sz w:val="28"/>
          <w:szCs w:val="28"/>
          <w:lang w:val="en-US"/>
        </w:rPr>
        <w:t>gouo</w:t>
      </w:r>
      <w:r>
        <w:rPr>
          <w:sz w:val="28"/>
          <w:szCs w:val="28"/>
        </w:rPr>
        <w:t xml:space="preserve">(?) и </w:t>
      </w:r>
      <w:r>
        <w:rPr>
          <w:sz w:val="28"/>
          <w:szCs w:val="28"/>
          <w:lang w:val="en-US"/>
        </w:rPr>
        <w:t>rodaktiv</w:t>
      </w:r>
      <w:r>
        <w:rPr>
          <w:sz w:val="28"/>
          <w:szCs w:val="28"/>
        </w:rPr>
        <w:t xml:space="preserve">. Стенограмму, как только она будет готова, тоже выложим. </w:t>
      </w:r>
    </w:p>
    <w:p>
      <w:pPr>
        <w:pStyle w:val="Normal"/>
        <w:jc w:val="both"/>
        <w:rPr>
          <w:sz w:val="28"/>
          <w:szCs w:val="28"/>
        </w:rPr>
      </w:pPr>
      <w:r>
        <w:rPr>
          <w:sz w:val="28"/>
          <w:szCs w:val="28"/>
        </w:rPr>
        <w:tab/>
        <w:t xml:space="preserve">Если кто-то хочет попасть – вот адреса нашей рассылки, - пишите, на нашем сайте есть адреса, и мы всегда будем Вас приглашать  на наши мероприятия. Спасибо всем огромное. </w:t>
      </w:r>
    </w:p>
    <w:p>
      <w:pPr>
        <w:pStyle w:val="Normal"/>
        <w:jc w:val="both"/>
        <w:rPr>
          <w:sz w:val="28"/>
          <w:szCs w:val="28"/>
        </w:rPr>
      </w:pPr>
      <w:r>
        <w:rPr>
          <w:sz w:val="28"/>
          <w:szCs w:val="28"/>
        </w:rPr>
        <w:tab/>
        <w:t>- (Мужчина 4) Спасибо, Елена Николаевна!</w:t>
      </w:r>
    </w:p>
    <w:p>
      <w:pPr>
        <w:pStyle w:val="Normal"/>
        <w:jc w:val="both"/>
        <w:rPr>
          <w:sz w:val="28"/>
          <w:szCs w:val="28"/>
        </w:rPr>
      </w:pPr>
      <w:r>
        <w:rPr>
          <w:sz w:val="28"/>
          <w:szCs w:val="28"/>
        </w:rPr>
        <w:tab/>
        <w:t xml:space="preserve">Большое спасибо, уважаемые коллеги, все участники дискуссии! Те, кто не смог поделиться, выступить очно, действительно, пишите - с вопросами, с суждениями. Мы всегда рады с этим работать. И, как Вы знаете, стенограмма Общественной палаты позволит все эти мнения зафиксировать, а Ваши дополнительные материалы будут учтены при подготовке резолюции. Можете конкретно давать предложения по резолюции. </w:t>
      </w:r>
    </w:p>
    <w:p>
      <w:pPr>
        <w:pStyle w:val="Normal"/>
        <w:jc w:val="both"/>
        <w:rPr>
          <w:sz w:val="28"/>
          <w:szCs w:val="28"/>
        </w:rPr>
      </w:pPr>
      <w:r>
        <w:rPr>
          <w:sz w:val="28"/>
          <w:szCs w:val="28"/>
        </w:rPr>
        <w:tab/>
        <w:t>Большое спасибо, всего доброго!</w:t>
      </w:r>
    </w:p>
    <w:p>
      <w:pPr>
        <w:pStyle w:val="Normal"/>
        <w:jc w:val="both"/>
        <w:rPr>
          <w:sz w:val="28"/>
          <w:szCs w:val="28"/>
        </w:rPr>
      </w:pPr>
      <w:r>
        <w:rPr>
          <w:sz w:val="28"/>
          <w:szCs w:val="28"/>
        </w:rPr>
        <w:tab/>
        <w:t>- (Женщина 14) Можно последнюю реплику именно на слово «традиция», о которой здесь сказали?</w:t>
      </w:r>
    </w:p>
    <w:p>
      <w:pPr>
        <w:pStyle w:val="Normal"/>
        <w:jc w:val="both"/>
        <w:rPr>
          <w:sz w:val="28"/>
          <w:szCs w:val="28"/>
        </w:rPr>
      </w:pPr>
      <w:r>
        <w:rPr>
          <w:sz w:val="28"/>
          <w:szCs w:val="28"/>
        </w:rPr>
        <w:tab/>
        <w:t>Последние очень широкие научные исследования разных отечественных ученых выявили интересную вещь... Я просто скажу, чтобы мы понимали это. Фраза была конкретная, я ее выучила, поскольку она очень важна: «Железные законы экономики не работают, если не выполняются не менее железные законы культуры данного народа». Поэтому наша традиция должна идти все-таки в рамках культуры нашего народа.</w:t>
      </w:r>
    </w:p>
    <w:p>
      <w:pPr>
        <w:pStyle w:val="Normal"/>
        <w:jc w:val="both"/>
        <w:rPr>
          <w:sz w:val="28"/>
          <w:szCs w:val="28"/>
        </w:rPr>
      </w:pPr>
      <w:r>
        <w:rPr>
          <w:sz w:val="28"/>
          <w:szCs w:val="28"/>
        </w:rPr>
        <w:tab/>
        <w:t>(Конец записи.)</w:t>
      </w:r>
    </w:p>
    <w:p>
      <w:pPr>
        <w:pStyle w:val="Normal"/>
        <w:jc w:val="both"/>
        <w:rPr>
          <w:sz w:val="28"/>
          <w:szCs w:val="28"/>
        </w:rPr>
      </w:pPr>
      <w:r>
        <w:rPr>
          <w:sz w:val="28"/>
          <w:szCs w:val="28"/>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5:00Z</dcterms:created>
  <dc:creator>admin</dc:creator>
  <dc:description/>
  <cp:keywords/>
  <dc:language>en-US</dc:language>
  <cp:lastModifiedBy>Съедин Юрий Валентинович</cp:lastModifiedBy>
  <dcterms:modified xsi:type="dcterms:W3CDTF">2015-04-27T09:14:00Z</dcterms:modified>
  <cp:revision>123</cp:revision>
  <dc:subject/>
  <dc:title>ОБЩЕСТВЕННАЯ ПАЛАТА РОССИЙСКОЙ ФЕДЕРАЦИИ</dc:title>
</cp:coreProperties>
</file>